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křesťanská akademie - místní pobočka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 gymnáziu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u na té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Druhý vatikánský koncil a české prostředí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(aplikace reformy v národní církvi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náška se kon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ve čtvrtek 20. září 2012 v 19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 aule Katolického gymnáz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 xml:space="preserve">Prof. PhDr. Jiří Hanuš, Ph.D.,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istorik a editor, pracuje v Historickém ústavu Filozofické fakulty Masarykovy univerzity,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 jednatelem Centra pro studium demokracie a kultury (CDK),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23"/>
          <w:szCs w:val="23"/>
        </w:rPr>
        <w:t>autor řady monografií a článků z církevních a kulturních dějin 19. a 20. století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Zájemci o další informace o České křesťanské akademii mohou kontaktovat mai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romir.matejek@seznam.cz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9:00Z</dcterms:created>
  <dc:creator>User</dc:creator>
  <dc:description/>
  <cp:keywords/>
  <dc:language>en-US</dc:language>
  <cp:lastModifiedBy>Jaromír Matějek</cp:lastModifiedBy>
  <cp:lastPrinted>2007-04-03T12:39:00Z</cp:lastPrinted>
  <dcterms:modified xsi:type="dcterms:W3CDTF">2012-08-25T16:44:00Z</dcterms:modified>
  <cp:revision>3</cp:revision>
  <dc:subject/>
  <dc:title>Česká křesťanská akademie - místní pobočka Třebíč</dc:title>
</cp:coreProperties>
</file>