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6"/>
          <w:sz w:val="60"/>
        </w:rPr>
      </w:pPr>
      <w:r>
        <w:rPr>
          <w:b/>
          <w:spacing w:val="6"/>
          <w:sz w:val="60"/>
        </w:rPr>
        <w:t>BIBLICKÝ KURZ</w:t>
      </w:r>
    </w:p>
    <w:p>
      <w:pPr>
        <w:pStyle w:val="Normal"/>
        <w:spacing w:before="120" w:after="0"/>
        <w:jc w:val="center"/>
        <w:rPr>
          <w:b/>
          <w:b/>
          <w:spacing w:val="6"/>
          <w:sz w:val="52"/>
        </w:rPr>
      </w:pPr>
      <w:r>
        <w:rPr>
          <w:b/>
          <w:spacing w:val="6"/>
          <w:sz w:val="28"/>
        </w:rPr>
        <w:t>CYKLUS PŘEDNÁŠEK – POZVÁNÍ KE STUDIU</w:t>
      </w:r>
    </w:p>
    <w:p>
      <w:pPr>
        <w:pStyle w:val="Normal"/>
        <w:spacing w:before="40" w:after="0"/>
        <w:jc w:val="center"/>
        <w:rPr>
          <w:b/>
          <w:b/>
          <w:spacing w:val="6"/>
          <w:sz w:val="60"/>
        </w:rPr>
      </w:pPr>
      <w:r>
        <w:rPr>
          <w:b/>
          <w:spacing w:val="6"/>
          <w:sz w:val="60"/>
        </w:rPr>
        <w:t>Jeremiáš a Lukášovo evangelium</w:t>
      </w:r>
    </w:p>
    <w:p>
      <w:pPr>
        <w:pStyle w:val="Normal"/>
        <w:spacing w:before="60" w:after="0"/>
        <w:ind w:left="-57" w:hanging="0"/>
        <w:rPr/>
      </w:pPr>
      <w:r>
        <w:rPr>
          <w:b/>
          <w:spacing w:val="6"/>
          <w:sz w:val="32"/>
        </w:rPr>
        <w:t>Lektoři: Mgr.</w:t>
      </w:r>
      <w:r>
        <w:rPr>
          <w:b/>
          <w:spacing w:val="6"/>
        </w:rPr>
        <w:t> </w:t>
      </w:r>
      <w:r>
        <w:rPr>
          <w:b/>
          <w:spacing w:val="6"/>
          <w:sz w:val="32"/>
        </w:rPr>
        <w:t>Stanislav Pacner,</w:t>
      </w:r>
      <w:r>
        <w:rPr>
          <w:b/>
          <w:spacing w:val="6"/>
          <w:sz w:val="16"/>
        </w:rPr>
        <w:t> </w:t>
      </w:r>
      <w:r>
        <w:rPr>
          <w:b/>
          <w:spacing w:val="6"/>
          <w:sz w:val="32"/>
        </w:rPr>
        <w:t>Th.D., doc.</w:t>
      </w:r>
      <w:r>
        <w:rPr>
          <w:b/>
          <w:spacing w:val="6"/>
        </w:rPr>
        <w:t> </w:t>
      </w:r>
      <w:r>
        <w:rPr>
          <w:b/>
          <w:spacing w:val="6"/>
          <w:sz w:val="32"/>
        </w:rPr>
        <w:t>Dr.</w:t>
      </w:r>
      <w:r>
        <w:rPr>
          <w:b/>
          <w:spacing w:val="6"/>
        </w:rPr>
        <w:t> </w:t>
      </w:r>
      <w:r>
        <w:rPr>
          <w:b/>
          <w:spacing w:val="6"/>
          <w:sz w:val="32"/>
        </w:rPr>
        <w:t>Petr Mareček,</w:t>
      </w:r>
      <w:r>
        <w:rPr>
          <w:b/>
          <w:spacing w:val="6"/>
          <w:sz w:val="16"/>
        </w:rPr>
        <w:t> </w:t>
      </w:r>
      <w:r>
        <w:rPr>
          <w:b/>
          <w:spacing w:val="6"/>
          <w:sz w:val="32"/>
        </w:rPr>
        <w:t>Th.D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Kurz je opět určen všem zájemcům o Bibli, kteří chtějí s užitkem čerpat z Božího slova</w:t>
        <w:br/>
        <w:t>pro svůj osobní život; také pro ty, kteří se v malých společenstvích snaží Bibli porozumět,</w:t>
        <w:br/>
        <w:t>ať už jako vedoucí či účastníci.</w:t>
      </w:r>
    </w:p>
    <w:p>
      <w:pPr>
        <w:pStyle w:val="Normal"/>
        <w:spacing w:before="60" w:after="0"/>
        <w:jc w:val="both"/>
        <w:rPr>
          <w:sz w:val="12"/>
        </w:rPr>
      </w:pPr>
      <w:r>
        <w:rPr>
          <w:sz w:val="1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454"/>
        <w:gridCol w:w="454"/>
        <w:gridCol w:w="8789"/>
      </w:tblGrid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85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spacing w:before="40" w:after="40"/>
              <w:ind w:left="170" w:right="170" w:hanging="0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Ach, Panovníku Hospodine, nevím, jak bych mluvil. Jsem přece chlapec.“</w:t>
            </w:r>
            <w:r>
              <w:rPr/>
              <w:br/>
              <w:t>Povolání člověka k životu s Bohem (Jer 1,1-10)</w:t>
            </w:r>
          </w:p>
          <w:p>
            <w:pPr>
              <w:pStyle w:val="Normal"/>
              <w:pBdr/>
              <w:spacing w:before="40" w:after="40"/>
              <w:ind w:left="567" w:right="170" w:hanging="397"/>
              <w:rPr/>
            </w:pPr>
            <w:r>
              <w:rPr/>
              <w:tab/>
            </w:r>
            <w:r>
              <w:rPr>
                <w:b/>
                <w:i/>
              </w:rPr>
              <w:t>To si však pamatujte: „Přiblížilo se Boží království!“</w:t>
            </w:r>
            <w:r>
              <w:rPr/>
              <w:t xml:space="preserve"> (Lk 10,11)</w:t>
              <w:br/>
              <w:t>O pravém učednictví (Lk 9,51–10,24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85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spacing w:before="40" w:after="40"/>
              <w:ind w:left="170" w:right="170" w:hanging="0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Navrať se, izraelská odpadlice, a já se na vás neosopím, neboť jsem milosrdný.“</w:t>
            </w:r>
            <w:r>
              <w:rPr/>
              <w:br/>
              <w:t>Pokání jako trvalý úkol těch, kdo uvěřili. (Jer 3,11-18)</w:t>
            </w:r>
          </w:p>
          <w:p>
            <w:pPr>
              <w:pStyle w:val="Normal"/>
              <w:pBdr/>
              <w:spacing w:before="40" w:after="40"/>
              <w:ind w:left="567" w:right="170" w:hanging="397"/>
              <w:rPr/>
            </w:pPr>
            <w:r>
              <w:rPr/>
              <w:tab/>
            </w:r>
            <w:r>
              <w:rPr>
                <w:b/>
                <w:i/>
              </w:rPr>
              <w:t>„Mistře, co mám udělat, abych dostal věčný život?“</w:t>
            </w:r>
            <w:r>
              <w:rPr/>
              <w:t xml:space="preserve"> (Lk 10,25)</w:t>
              <w:br/>
              <w:t>O pravé zbožnosti (Lk 10,25–11,13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85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spacing w:before="40" w:after="40"/>
              <w:ind w:left="170" w:right="170" w:hanging="0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ožehnán buď muž, který doufá v Hospodina, který důvěřuje Hospodinu.“</w:t>
            </w:r>
            <w:r>
              <w:rPr/>
              <w:br/>
              <w:t>Důvěra v Hospodina jako postoj vůči strachu. (Jer 17,5-13)</w:t>
            </w:r>
          </w:p>
          <w:p>
            <w:pPr>
              <w:pStyle w:val="Normal"/>
              <w:pBdr/>
              <w:spacing w:before="40" w:after="40"/>
              <w:ind w:left="567" w:right="170" w:hanging="397"/>
              <w:rPr/>
            </w:pPr>
            <w:r>
              <w:rPr/>
              <w:tab/>
            </w:r>
            <w:r>
              <w:rPr>
                <w:b/>
                <w:i/>
              </w:rPr>
              <w:t>„Blahoslavení jsou ti, kdo slyší Boží slovo a zachovávají ho.“</w:t>
            </w:r>
            <w:r>
              <w:rPr/>
              <w:t xml:space="preserve"> (Lk 11,28)</w:t>
              <w:br/>
              <w:t>Ježíš a jeho protivníci (Lk 11,14-54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85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spacing w:before="40" w:after="40"/>
              <w:ind w:left="170" w:right="170" w:hanging="0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Svůj zákon jim dám do nitra, vepíši jim ho do srdce,</w:t>
              <w:br/>
              <w:t xml:space="preserve"> budu jim Bohem a oni budou mým lidem.“</w:t>
            </w:r>
            <w:r>
              <w:rPr/>
              <w:br/>
              <w:t>Pozvání k vděčnosti za dar odpuštění a nového života. (Jer 31,31-40)</w:t>
            </w:r>
          </w:p>
          <w:p>
            <w:pPr>
              <w:pStyle w:val="Normal"/>
              <w:pBdr/>
              <w:spacing w:before="40" w:after="40"/>
              <w:ind w:left="567" w:right="170" w:hanging="397"/>
              <w:rPr/>
            </w:pPr>
            <w:r>
              <w:rPr/>
              <w:tab/>
            </w:r>
            <w:r>
              <w:rPr>
                <w:b/>
                <w:i/>
              </w:rPr>
              <w:t>„Hledejte jeho království, a to ostatní vám bude přidáno."</w:t>
            </w:r>
            <w:r>
              <w:rPr/>
              <w:t xml:space="preserve"> (Lk 12,31)</w:t>
              <w:br/>
              <w:t>Napomenutí a varování pro učedníky (Lk 12,1-53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85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spacing w:before="40" w:after="40"/>
              <w:ind w:left="170" w:right="170" w:hanging="0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Ach, Panovníku Hospodine, hle, ty jsi učinil nebesa i zemi svou velikou mocí,</w:t>
              <w:br/>
              <w:t xml:space="preserve"> tobě není nic nemožného.“</w:t>
            </w:r>
            <w:r>
              <w:rPr/>
              <w:br/>
              <w:t>Modlitba jako zdroj síly pro člověka. (Jer 32,16-25)</w:t>
            </w:r>
          </w:p>
          <w:p>
            <w:pPr>
              <w:pStyle w:val="Normal"/>
              <w:pBdr/>
              <w:spacing w:before="40" w:after="40"/>
              <w:ind w:left="567" w:right="170" w:hanging="397"/>
              <w:rPr/>
            </w:pPr>
            <w:r>
              <w:rPr/>
              <w:tab/>
            </w:r>
            <w:r>
              <w:rPr>
                <w:b/>
                <w:i/>
              </w:rPr>
              <w:t>„Dnes, zítra a pozítří musím pokračovat v cestě,</w:t>
              <w:br/>
              <w:t xml:space="preserve"> protože není možné, aby prorok zahynul mimo Jeruzalém.“</w:t>
            </w:r>
            <w:r>
              <w:rPr/>
              <w:t xml:space="preserve"> (Lk 13,33)</w:t>
              <w:br/>
              <w:t>Výzvy k pokání a napomenutí s ohledem na konec Jeruzaléma (Lk 12,54–13,35)</w:t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Kurz se koná v aule Biskupského gymnázia v Brně, Barvičova 85,</w:t>
        <w:br/>
        <w:t>vždy od 17:00 do 20:15 hodin.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Cena: dobrovolný příspěvek na náklady kurzu (příspěvek není podmínkou účasti).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Přihlášky jsou:</w:t>
        <w:br/>
        <w:t>u správců farností,</w:t>
        <w:br/>
        <w:t>na Biskupství brněnském – Služby, Petrov 5, Brno,</w:t>
        <w:br/>
        <w:t xml:space="preserve">na </w:t>
      </w:r>
      <w:r>
        <w:rPr>
          <w:sz w:val="28"/>
          <w:u w:val="single"/>
        </w:rPr>
        <w:t>www.biskupstvi.cz/pastorace</w:t>
      </w:r>
      <w:r>
        <w:rPr>
          <w:sz w:val="28"/>
        </w:rPr>
        <w:t>.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Přihlášky zasílejte do 16. září 2012 na adresu:</w:t>
        <w:br/>
        <w:t>Biskupství brněnské, Pastorační středisko, Petrov 8, 601 43 Brno,</w:t>
        <w:br/>
        <w:t xml:space="preserve">nebo oskenované na e-mail </w:t>
      </w:r>
      <w:r>
        <w:rPr>
          <w:sz w:val="28"/>
          <w:u w:val="single"/>
        </w:rPr>
        <w:t>dolezelova@biskupstvi.cz</w:t>
      </w:r>
      <w:r>
        <w:rPr>
          <w:sz w:val="28"/>
        </w:rPr>
        <w:t>.</w:t>
        <w:br/>
        <w:t>Přihlášeným pošleme dopis (e-mail) s podrobnějšími informacemi.</w:t>
      </w:r>
    </w:p>
    <w:p>
      <w:pPr>
        <w:pStyle w:val="Normal"/>
        <w:spacing w:before="240" w:after="0"/>
        <w:jc w:val="center"/>
        <w:rPr>
          <w:i/>
          <w:i/>
          <w:sz w:val="24"/>
        </w:rPr>
      </w:pPr>
      <w:r>
        <w:rPr>
          <w:i/>
          <w:sz w:val="24"/>
        </w:rPr>
        <w:t>Pořadatel Pastorační středisko brněnské diecéze si vyhrazuje změnu tématu, termínu a místa,</w:t>
        <w:br/>
        <w:t>pokud by se změnily okolnosti.</w:t>
      </w:r>
    </w:p>
    <w:sectPr>
      <w:footerReference w:type="default" r:id="rId2"/>
      <w:type w:val="nextPage"/>
      <w:pgSz w:w="11906" w:h="16838"/>
      <w:pgMar w:left="851" w:right="851" w:gutter="0" w:header="0" w:top="624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Times New Roman" w:hAnsi="Times New Roman" w:cs="Times New Roman"/>
        <w:b/>
        <w:b/>
        <w:i/>
        <w:i/>
        <w:sz w:val="17"/>
      </w:rPr>
    </w:pPr>
    <w:r>
      <w:rPr>
        <w:rFonts w:cs="Times New Roman" w:ascii="Times New Roman" w:hAnsi="Times New Roman"/>
        <w:b/>
        <w:i/>
        <w:sz w:val="17"/>
      </w:rPr>
      <w:t>Příloha č. 1 ACEB 07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6:00Z</dcterms:created>
  <dc:creator>Josef Gerbrich</dc:creator>
  <dc:description>příloha č. 1 ACEB 07/2012</dc:description>
  <cp:keywords/>
  <dc:language>en-US</dc:language>
  <cp:lastModifiedBy>Pastorační středisko</cp:lastModifiedBy>
  <cp:lastPrinted>2012-07-10T17:15:00Z</cp:lastPrinted>
  <dcterms:modified xsi:type="dcterms:W3CDTF">2012-07-27T06:30:00Z</dcterms:modified>
  <cp:revision>6</cp:revision>
  <dc:subject/>
  <dc:title>Biblický kurz JEREMIÁŠ + LUKÁŠOVO EVANGELIUM</dc:title>
</cp:coreProperties>
</file>