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26770" cy="817880"/>
            <wp:effectExtent l="0" t="0" r="0" b="0"/>
            <wp:wrapTight wrapText="bothSides">
              <wp:wrapPolygon edited="0">
                <wp:start x="-72" y="0"/>
                <wp:lineTo x="-72" y="20882"/>
                <wp:lineTo x="21600" y="2088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  <w:szCs w:val="32"/>
        </w:rPr>
        <w:t>26.8.  21. neděle v mezidobí</w:t>
      </w:r>
    </w:p>
    <w:p>
      <w:pPr>
        <w:pStyle w:val="Normal"/>
        <w:jc w:val="both"/>
        <w:rPr/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,30 Žerůtky – posvícenská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 + sbírka na kos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- mše svatá</w:t>
      </w:r>
    </w:p>
    <w:p>
      <w:pPr>
        <w:pStyle w:val="Normal"/>
        <w:jc w:val="both"/>
        <w:rPr/>
      </w:pPr>
      <w:r>
        <w:rPr>
          <w:b/>
          <w:sz w:val="24"/>
        </w:rPr>
        <w:t>15,00 Mešovice – poutní mše sv. s Mons. Jindřichem Bartoš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27.8. pondělí Památka sv. Moni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28.8. úterý Památka sv. Augustina, biskupa a učitele círk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títary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29.8. středa Památka  Umučení sv. Jana Křti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30.8. čtvrtek 21. týdn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umná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8. pátek 21. týdne v mezidobí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4"/>
        </w:rPr>
        <w:t>8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1.9. sobota – sobotní památka Panny Mar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,00 Vranov – mše svatá u příležitosti 20ti let Antioch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  <w:szCs w:val="32"/>
        </w:rPr>
        <w:t>2.9. 22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 + sbírka na kos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Uherčice – zámecká kapl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8"/>
          <w:szCs w:val="28"/>
        </w:rPr>
        <w:t xml:space="preserve">Heslo:Bratři, sestry nejmilejší, buďme stále horlivější. </w:t>
      </w:r>
      <w:r>
        <w:rPr>
          <w:i/>
          <w:sz w:val="28"/>
          <w:szCs w:val="28"/>
        </w:rPr>
        <w:t>srov. 1 Sol 4,10</w:t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50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oručujeme nástěnný kalendář farnosti Jeníkov a stolní ze Znojemska - oba za 55,- K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botu 1. 9. Mašůvky 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bramkostel – V sobotu 1.9. budou ve Znojmě-Louce oddáni Jan Vybíral a Eliška Dunkelo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20:41:00Z</dcterms:created>
  <dc:creator>Táňa </dc:creator>
  <dc:description/>
  <cp:keywords/>
  <dc:language>en-US</dc:language>
  <cp:lastModifiedBy>Marek Dunda</cp:lastModifiedBy>
  <cp:lastPrinted>2012-08-25T22:41:00Z</cp:lastPrinted>
  <dcterms:modified xsi:type="dcterms:W3CDTF">2012-08-25T20:41:00Z</dcterms:modified>
  <cp:revision>2</cp:revision>
  <dc:subject/>
  <dc:title>FATYM Vranov nad Dyjí, Náměstí 20, 671 03 Vranov nad Dyjí;</dc:title>
</cp:coreProperties>
</file>