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8040" cy="819150"/>
            <wp:effectExtent l="0" t="0" r="0" b="0"/>
            <wp:wrapTight wrapText="bothSides">
              <wp:wrapPolygon edited="0">
                <wp:start x="-72" y="0"/>
                <wp:lineTo x="-72" y="21025"/>
                <wp:lineTo x="21600" y="2102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12.8.  19. neděle v mezidobí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00 Plenkovice – mše svatá - pou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,15 Vranov - mše svatá - pou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3.8. pondělí Sv. Ponciána, papeže, a Hippolyta, kněze, mučedníků</w:t>
      </w:r>
    </w:p>
    <w:p>
      <w:pPr>
        <w:pStyle w:val="Normal"/>
        <w:jc w:val="both"/>
        <w:rPr/>
      </w:pPr>
      <w:r>
        <w:rPr>
          <w:sz w:val="24"/>
          <w:szCs w:val="24"/>
        </w:rPr>
        <w:t>19,30 střecha restaurace Štika na pláži – poslední mše svatá (pěší odcházejí od kostela z Vranova v 18,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4.8. úterý Památka sv. Maxmiliána Marie Kolbeho, kněze a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5.8. středa Slavnost Nanebevzetí Panny Marie – doporučený svátek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Vranov – pouť Nový Jeruzalé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6.8. čtvrtek Sv. Štěpána Uhersk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8. pátek 19. týdne v mezidob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8.8. sobota – sobotní památka Panny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19.8.  20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  <w:r>
        <w:rPr>
          <w:b/>
          <w:sz w:val="24"/>
        </w:rPr>
        <w:t>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Heslo: Bratři, sestry nejmilejší, buďme stále horlivější. </w:t>
      </w:r>
      <w:r>
        <w:rPr>
          <w:i/>
          <w:sz w:val="24"/>
          <w:szCs w:val="24"/>
        </w:rPr>
        <w:t>srov. 1 Sol 4,10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ndělí </w:t>
            </w:r>
            <w:r>
              <w:rPr>
                <w:b/>
                <w:sz w:val="24"/>
                <w:szCs w:val="24"/>
              </w:rPr>
              <w:t xml:space="preserve">13.8. poslední letošní mše svatá na pláži </w:t>
            </w:r>
            <w:r>
              <w:rPr>
                <w:sz w:val="24"/>
                <w:szCs w:val="24"/>
              </w:rPr>
              <w:t>na Štice – začíná v 19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. Štítary – tichá sbírka na varh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 zveme na setkání do Žďáru nad Sázavou od 14.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V úterý 14.8. v 19,00 varhanní koncert ve Vranově ve farním kostele – Ivo Prch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pondělí 20.8. v 15 h ve Vranově začíná mší svatou pěší pouť na Velehrad – pojďte s námi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05:00Z</dcterms:created>
  <dc:creator>Táňa </dc:creator>
  <dc:description/>
  <cp:keywords/>
  <dc:language>en-US</dc:language>
  <cp:lastModifiedBy>ja</cp:lastModifiedBy>
  <cp:lastPrinted>2012-06-30T22:47:00Z</cp:lastPrinted>
  <dcterms:modified xsi:type="dcterms:W3CDTF">2012-08-09T11:51:00Z</dcterms:modified>
  <cp:revision>3</cp:revision>
  <dc:subject/>
  <dc:title>FATYM Vranov nad Dyjí, Náměstí 20, 671 03 Vranov nad Dyjí;</dc:title>
</cp:coreProperties>
</file>