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>Společenství cyrilometodějských  poutníků Vás srdečně zve na</w:t>
      </w:r>
      <w:r>
        <w:rPr>
          <w:b/>
          <w:bCs/>
          <w:sz w:val="40"/>
          <w:szCs w:val="40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96"/>
          <w:szCs w:val="96"/>
        </w:rPr>
        <w:t xml:space="preserve">    </w:t>
      </w:r>
      <w:r>
        <w:rPr>
          <w:rFonts w:cs="Arial" w:ascii="Arial" w:hAnsi="Arial"/>
          <w:b/>
          <w:bCs/>
          <w:sz w:val="96"/>
          <w:szCs w:val="96"/>
        </w:rPr>
        <w:t xml:space="preserve">XII. pěší pouť  na Velehrad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Vítochovsko – Vírský  proud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 8.  neděle – předetapa – Radešínská Svratka – Vítochov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(přihlášky a informace u P. Josefa Gruby  -  731322087)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20. 8. pondělí: 1. etapa (20 km)  -  vycházíme ze starobylého cyrilometodějského     </w:t>
      </w:r>
    </w:p>
    <w:p>
      <w:pPr>
        <w:pStyle w:val="Normal"/>
        <w:widowControl w:val="false"/>
        <w:autoSpaceDE w:val="false"/>
        <w:ind w:left="-83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outního místa  Vítochov  ve 12 hodin – Vír přehrada,občerstvení  -</w:t>
      </w:r>
    </w:p>
    <w:p>
      <w:pPr>
        <w:pStyle w:val="Normal"/>
        <w:widowControl w:val="false"/>
        <w:autoSpaceDE w:val="false"/>
        <w:ind w:left="-83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Olešnice   18,30 h mše svatá,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1. 8. úterý:     2. etapa (24 km)   Olešnice – 7,00 h mše svatá – Letovice –  Boskovic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 18 h mše svatá v kostele sv. Jakuba, 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2. 8. středa:   3. etapa (29 km)   6,30 h  Boskovice – Sloup -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uprechtov  19 h mše svatá,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23. 8. čtvrtek:  4. etapa (30 km)   7,00 h Ruprechtov – Račice – Rostěnice: 12 h mše svatá 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ilonice     18,30 h večerní chvály,  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4. 8. pátek:    5. etapa (31 km)   6,30 h Milonice – Koryčany – hora sv. Klimenta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oršice – 18 h mše svatá, nocleh na faře a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5. 8. sobota:  6. etapa (8 km)   8 h Boršice ….11h: Velehrad - obnovení zasvěcení   našeho národa Bohu skrze Pannu Marii (17. výročí);  12 h: mše svatá – j.e. biskup Vojtěch Cikrle;   15 h: sv. požehnání, zakončení.   Můžete se připojit  kdekoli, je nutné se přihlásit u jáhna Ladislava Kince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ouť budeme  obětovat  (kromě vlastních úmyslů)- za  obrácení našeho národa a Evropy k Boh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</w:t>
      </w:r>
      <w:r>
        <w:rPr>
          <w:rFonts w:cs="Arial" w:ascii="Arial" w:hAnsi="Arial"/>
          <w:b/>
          <w:bCs/>
          <w:sz w:val="72"/>
          <w:szCs w:val="72"/>
        </w:rPr>
        <w:t>Pouť na Velehrad (autobusem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5. 8. sobota  –  program stejný jako 6.etapa pěší poutě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Informace, přihlášky,</w:t>
      </w:r>
      <w:r>
        <w:rPr>
          <w:rFonts w:cs="Arial" w:ascii="Arial" w:hAnsi="Arial"/>
          <w:sz w:val="32"/>
          <w:szCs w:val="32"/>
        </w:rPr>
        <w:t xml:space="preserve"> záloha – pěší 200 Kč, děti a mládež 100 Kč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(děti z početných rodin neplatí, díky dobrodincům)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 xml:space="preserve">záloha na autobus je 250 Kč    - </w:t>
      </w:r>
      <w:r>
        <w:rPr>
          <w:rFonts w:cs="Arial" w:ascii="Arial" w:hAnsi="Arial"/>
          <w:b/>
          <w:bCs/>
          <w:sz w:val="32"/>
          <w:szCs w:val="32"/>
          <w:u w:val="single"/>
        </w:rPr>
        <w:t>co nejdříve, nejpozději do 12. 8. 2011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u jáhna Ladislav Kince, 592 64 Prosetín 79, tel. 516463315, 606948970, e.mail: </w:t>
      </w:r>
      <w:r>
        <w:rPr>
          <w:sz w:val="28"/>
          <w:szCs w:val="28"/>
          <w:u w:val="single"/>
        </w:rPr>
        <w:t>kinc@biskupstvi.cz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39:00Z</dcterms:created>
  <dc:creator>Ladislav Kinc</dc:creator>
  <dc:description/>
  <dc:language>en-US</dc:language>
  <cp:lastModifiedBy>Ladislav Kinc</cp:lastModifiedBy>
  <dcterms:modified xsi:type="dcterms:W3CDTF">2012-08-02T04:43:00Z</dcterms:modified>
  <cp:revision>1</cp:revision>
  <dc:subject/>
  <dc:title>         Společenství cyrilometodějských  poutníků Vás srdečně zve na     </dc:title>
</cp:coreProperties>
</file>