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8675" cy="819785"/>
            <wp:effectExtent l="0" t="0" r="0" b="0"/>
            <wp:wrapTight wrapText="bothSides">
              <wp:wrapPolygon edited="0">
                <wp:start x="-72" y="0"/>
                <wp:lineTo x="-72" y="21097"/>
                <wp:lineTo x="21600" y="210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5.8. 18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6.8. pondělí Svátek Proměnění Pá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,30 střecha restaurace Štika na pláži – mše svatá (pěší odcházejí od kostela z Vranova v 18,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7.8. úterý Sv. Sixta II.,papeže a druhů, mučed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8.8. středa Památka sv. Dominika, kně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8. čtvrtek Svátek sv. Terezie Benedikty od Kříže,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anny a mučednice, patronky Evro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8. pátek Svátek sv. Vavřince, jáhna a mučední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1.8. sobota – Památka sv. Kláry, pan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12.8.  19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Heslo:Bratři, sestry nejmilejší, buďme stále horlivější. </w:t>
      </w:r>
      <w:r>
        <w:rPr>
          <w:i/>
          <w:sz w:val="24"/>
          <w:szCs w:val="24"/>
        </w:rPr>
        <w:t>srov. 1 Sol 4,10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50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 zveme na setkání do Žďáru nad Sázavou od 14.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ondělí 20.8. v 15 h ve Vranově začíná mší svatou pěší pouť na Velehrad – pojďte s námi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5:00Z</dcterms:created>
  <dc:creator>Táňa </dc:creator>
  <dc:description/>
  <cp:keywords/>
  <dc:language>en-US</dc:language>
  <cp:lastModifiedBy>uživatel</cp:lastModifiedBy>
  <cp:lastPrinted>2012-06-30T22:47:00Z</cp:lastPrinted>
  <dcterms:modified xsi:type="dcterms:W3CDTF">2012-08-04T12:47:00Z</dcterms:modified>
  <cp:revision>6</cp:revision>
  <dc:subject/>
  <dc:title>FATYM Vranov nad Dyjí, Náměstí 20, 671 03 Vranov nad Dyjí;</dc:title>
</cp:coreProperties>
</file>