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.7.  13.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pondělí 13. týdne v 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,30 střecha restaurace Štika na pláži – mše svatá (pěší odcházejí od kostela z Vranova v 18,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3.7. úterý sv. Tomáše, apoš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>4.7. středa sv. Prokopa, opata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7. čtvrtek Slavnost sv. Cyrila, mnicha a Metoděje, biskupa, 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patronů Evropy, hlavních patronů Moravy</w:t>
      </w:r>
    </w:p>
    <w:p>
      <w:pPr>
        <w:pStyle w:val="Normal"/>
        <w:jc w:val="both"/>
        <w:rPr/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7. pátek sv. Marie Gorettiové, panny a mučednice – první pátek v měsíci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sobota – sobotní památka Panny Marie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hlavní pouť v Hlubokých Mašůvkách</w:t>
      </w:r>
    </w:p>
    <w:p>
      <w:pPr>
        <w:pStyle w:val="Normal"/>
        <w:jc w:val="both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8.7.  14.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 Šumná – mše svat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V Duchu Svatém žije ten, kdo je láskou naplně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za 55,-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u 4.7.v 19 hod. ve Vranově v kostele varhanní koncert – David Postránec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 zveme na setkání do Žďáru nad Sázavou od 14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botu 7.7. v 9 hod. v Brně na Petrově jáhenské svěcení – Michal Cvingráf a další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ádáme tábory pro děti a mládež – děkujeme všem dobrodincům za dary hmotné i duchov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pouť k pramenům Dyje. 10,30 mše sv. s požehnáním vod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26:00Z</dcterms:created>
  <dc:creator>ja</dc:creator>
  <dc:description/>
  <cp:keywords/>
  <dc:language>en-US</dc:language>
  <cp:lastModifiedBy>Marek Dunda</cp:lastModifiedBy>
  <cp:lastPrinted>2012-06-30T22:47:00Z</cp:lastPrinted>
  <dcterms:modified xsi:type="dcterms:W3CDTF">2012-07-01T10:26:00Z</dcterms:modified>
  <cp:revision>2</cp:revision>
  <dc:subject/>
  <dc:title>FATYM Vranov nad Dyjí, Náměstí 20, 671 03 Vranov nad Dyjí;</dc:title>
</cp:coreProperties>
</file>