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10.6.  10. neděle v mezidob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,30 Štítary –  mše svatá + průvod Božího Tě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-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,00 Olbramkostel – mše svatá + průvod Božího Tě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,11 Lančov – mše svatá + průvod Božího Těl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ozor není vyjímečně mše svatá na Šumné 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6. pondělí sv. Barnabáše, apošto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12.6. úterý 10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títary – bohoslužb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13.6. středa Památka sv. Antonína z Padovy, kněze a učitele církve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bohosluž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14.6. čtvrtek 10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Vranov – bohosluž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bohosluž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6. pátek Slavnost Nejsvětějšího Srdce Ježíšo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8,00 Vranov – pouť Nový Jeruzalé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mše svatá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Applestylespan"/>
          <w:sz w:val="24"/>
        </w:rPr>
      </w:pPr>
      <w:r>
        <w:rPr>
          <w:b/>
          <w:sz w:val="28"/>
          <w:szCs w:val="28"/>
        </w:rPr>
        <w:t>16.6. sobota Památka Neposkvrněného Srdce Panny Ma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e – bohosluž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bohoslužb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17.6.  11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 mše svatá + tichá sbírka na varh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00 Plenkovice – mše svatá </w:t>
      </w:r>
      <w:r>
        <w:rPr>
          <w:b/>
          <w:sz w:val="24"/>
        </w:rPr>
        <w:t>+ průvod Božího Tě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-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szCs w:val="28"/>
        </w:rPr>
        <w:t>Heslo: V Duchu Svatém žije ten, kdo je láskou naplně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 Ve štítarské farnosti tichá sbírka na varhan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 v 15 cyklopouť z Přímětic do Jeníko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. ve 14 ve Vranově Vranovská por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9:02:00Z</dcterms:created>
  <dc:creator>ja</dc:creator>
  <dc:description/>
  <cp:keywords/>
  <dc:language>en-US</dc:language>
  <cp:lastModifiedBy>Marek Dunda</cp:lastModifiedBy>
  <cp:lastPrinted>2012-03-24T22:16:00Z</cp:lastPrinted>
  <dcterms:modified xsi:type="dcterms:W3CDTF">2012-06-02T09:02:00Z</dcterms:modified>
  <cp:revision>2</cp:revision>
  <dc:subject/>
  <dc:title>FATYM Vranov nad Dyjí, Náměstí 20, 671 03 Vranov nad Dyjí;</dc:title>
</cp:coreProperties>
</file>