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Souhlasím s tím, aby se má dcera …………………………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účastnila  prázdninové chaloupky v Břežanech ve dnech: 8. – 14. července 2012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rodné číslo: ……………………..                          bydliště: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SČ:     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alergie:              ANO                                             telefon:  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užívání léků:    ANO                                             umí plavat:     ANO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                                                                       N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Datum: …………………………                          …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Souhlasím s tím, aby se má dcera …………………………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zúčastnila  prázdninové chaloupky v Břežanech ve dnech: 8. – 14. července 2012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rodné číslo: ……………………..                          bydliště: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SČ:     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alergie:              ANO                                             telefon:   ………………………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užívání léků:    ANO                                             umí plavat:     ANO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                                                                       N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Datum: …………………………                          …………………………………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8:21:00Z</dcterms:created>
  <dc:creator>Petulka</dc:creator>
  <dc:description/>
  <dc:language>en-US</dc:language>
  <cp:lastModifiedBy>Zuzana Biravská</cp:lastModifiedBy>
  <dcterms:modified xsi:type="dcterms:W3CDTF">2012-05-27T18:21:00Z</dcterms:modified>
  <cp:revision>2</cp:revision>
  <dc:subject/>
  <dc:title>PŘIHLÁŠKA</dc:title>
</cp:coreProperties>
</file>