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0.5. 7. neděle velikonočn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+ tichá sbírka na varhany 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5. pondělí - v brněnské diecézi Svátek posvěcení katedrá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2.5. úterý  Sv. Rity z Cascie, řehol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 + biřmov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3.5. středa po 7. neděli velikonoč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4.5. čtvrtek po 7. neděli velikonoční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5. pátek  Sv. Bedy Ctihodného, kněze a učitele církv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5. sobota Památka sv. Filipa Netuho, kněze</w:t>
      </w:r>
    </w:p>
    <w:p>
      <w:pPr>
        <w:pStyle w:val="Normal"/>
        <w:jc w:val="both"/>
        <w:rPr/>
      </w:pPr>
      <w:r>
        <w:rPr>
          <w:rStyle w:val="Applestylespan"/>
          <w:sz w:val="24"/>
        </w:rPr>
        <w:t>9,00 Vranov – mše svatá při zahájení Superdne</w:t>
      </w:r>
    </w:p>
    <w:p>
      <w:pPr>
        <w:pStyle w:val="Normal"/>
        <w:jc w:val="both"/>
        <w:rPr>
          <w:sz w:val="24"/>
        </w:rPr>
      </w:pPr>
      <w:r>
        <w:rPr>
          <w:rStyle w:val="Applestylespan"/>
          <w:sz w:val="24"/>
        </w:rPr>
        <w:t xml:space="preserve">16,00 Podmýče </w:t>
      </w:r>
      <w:r>
        <w:rPr>
          <w:sz w:val="24"/>
        </w:rPr>
        <w:t>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Zadní Hamry – mše svatá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7.5. neděle Slavnost Seslání Ducha Svat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5 Šumná – poutní mše svatá + v 15,00 požehná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. sbírka na char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5. den modliteb za církev v Číně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5. v 18.00 ve Štítarech a 23.5. v 15,30 ve Vranově </w:t>
            </w:r>
            <w:r>
              <w:rPr>
                <w:b/>
                <w:sz w:val="24"/>
                <w:szCs w:val="24"/>
              </w:rPr>
              <w:t>biřmovan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. v 9 hod. Superden ve Vranov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pujte si magnetky na podporu setkání mládeže ve Žďáru n.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noc kostelů – Šumná, Vranov, Jení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08:00Z</dcterms:created>
  <dc:creator>ja</dc:creator>
  <dc:description/>
  <cp:keywords/>
  <dc:language>en-US</dc:language>
  <cp:lastModifiedBy>ja</cp:lastModifiedBy>
  <cp:lastPrinted>2012-03-24T22:16:00Z</cp:lastPrinted>
  <dcterms:modified xsi:type="dcterms:W3CDTF">2012-05-19T18:21:00Z</dcterms:modified>
  <cp:revision>5</cp:revision>
  <dc:subject/>
  <dc:title>FATYM Vranov nad Dyjí, Náměstí 20, 671 03 Vranov nad Dyjí; </dc:title>
</cp:coreProperties>
</file>