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3.5. 6. neděle velikonočn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/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; v 15,00 koncert scholy Paprsek ke Dni matek</w:t>
      </w:r>
    </w:p>
    <w:p>
      <w:pPr>
        <w:pStyle w:val="Normal"/>
        <w:jc w:val="both"/>
        <w:rPr/>
      </w:pPr>
      <w:r>
        <w:rPr>
          <w:sz w:val="24"/>
        </w:rPr>
        <w:t>11,15  Šumná – mše sva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5. pondělí Svátek sv. Matěje, apošt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15.5. úterý  po 6. neděli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Vranov – pouť Nový Jeruzalé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6.5. středa sv. Jana Nepomuckého, kněze a mučedníka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7.5. čtvrtek Slavnost Nanebevstoupení Páně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5. pátek Sv. Jana I., papeže a mučedníka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5. sobota po 6. neděli velikonoční</w:t>
      </w:r>
    </w:p>
    <w:p>
      <w:pPr>
        <w:pStyle w:val="Normal"/>
        <w:jc w:val="both"/>
        <w:rPr>
          <w:sz w:val="24"/>
        </w:rPr>
      </w:pPr>
      <w:r>
        <w:rPr>
          <w:rStyle w:val="Applestylespan"/>
          <w:sz w:val="24"/>
        </w:rPr>
        <w:t xml:space="preserve">16,00 Podmýče </w:t>
      </w:r>
      <w:r>
        <w:rPr>
          <w:sz w:val="24"/>
        </w:rPr>
        <w:t>– mše svatá</w:t>
      </w:r>
    </w:p>
    <w:p>
      <w:pPr>
        <w:pStyle w:val="Normal"/>
        <w:jc w:val="both"/>
        <w:rPr/>
      </w:pPr>
      <w:r>
        <w:rPr>
          <w:sz w:val="24"/>
        </w:rPr>
        <w:t>18,00 Zadní Hamry – mše svatá</w:t>
      </w:r>
    </w:p>
    <w:p>
      <w:pPr>
        <w:pStyle w:val="Normal"/>
        <w:jc w:val="both"/>
        <w:rPr>
          <w:rStyle w:val="Applestylespan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0.5. 7. neděle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+ tichá sbírka na varha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8"/>
        </w:rPr>
        <w:t>Heslo: Nikdy nezoufej, v Krista vždy doufej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 Pěší pouť Praha – Jeníkov – sraz u katedrály v 19 ho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5. Štítary – tichá sbírka na varh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 den modliteb za církev v Číně; 22.5. v 18.00 ve Štítarech biřmovan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. v 9 hod. Superden ve Vranov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ujte si magnetky na podporu setkání mládeže ve Žďáru n. 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9:00Z</dcterms:created>
  <dc:creator>ja</dc:creator>
  <dc:description/>
  <cp:keywords/>
  <dc:language>en-US</dc:language>
  <cp:lastModifiedBy>uživatel</cp:lastModifiedBy>
  <cp:lastPrinted>2012-03-24T22:16:00Z</cp:lastPrinted>
  <dcterms:modified xsi:type="dcterms:W3CDTF">2012-05-12T13:20:00Z</dcterms:modified>
  <cp:revision>9</cp:revision>
  <dc:subject/>
  <dc:title>FATYM Vranov nad Dyjí, Náměstí 20, 671 03 Vranov nad Dyjí; </dc:title>
</cp:coreProperties>
</file>