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drawing>
                <wp:inline distT="0" distB="0" distL="0" distR="0">
                  <wp:extent cx="1480185" cy="1570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Nyní můžeš, Pane,</w:t>
              <w:br/>
              <w:t>propustit svého služebníka</w:t>
              <w:br/>
              <w:t>podle svého slova v pokoji,</w:t>
              <w:br/>
              <w:t>neboť moje oči uviděly tvou spásu,</w:t>
              <w:br/>
              <w:t>kterou jsi připravil pro všechny národy:</w:t>
              <w:br/>
              <w:t>světlo k osvícení pohanům</w:t>
              <w:br/>
              <w:t>a k slávě tvého izraelského lidu.</w:t>
            </w:r>
          </w:p>
          <w:p>
            <w:pPr>
              <w:pStyle w:val="Normal"/>
              <w:ind w:left="2835" w:hanging="0"/>
              <w:jc w:val="left"/>
              <w:rPr>
                <w:sz w:val="24"/>
              </w:rPr>
            </w:pPr>
            <w:r>
              <w:rPr>
                <w:sz w:val="24"/>
              </w:rPr>
              <w:t>Lk 2, 29-32</w:t>
            </w:r>
          </w:p>
        </w:tc>
      </w:tr>
    </w:tbl>
    <w:p>
      <w:pPr>
        <w:pStyle w:val="Normal"/>
        <w:spacing w:before="840" w:after="0"/>
        <w:rPr/>
      </w:pPr>
      <w:r>
        <w:rPr/>
        <w:t>S vděčností za dar věčného života</w:t>
        <w:br/>
        <w:t>oznamujeme,</w:t>
        <w:br/>
        <w:t>že na počátku 58. roku pozemského putování,</w:t>
        <w:br/>
        <w:t>několik dní po oslavě 25. výročí kněžského svěcení,</w:t>
        <w:br/>
        <w:t>očištěn křížem těžké nemoci, zaopatřen svátostmi,</w:t>
        <w:br/>
        <w:t>doprovázen modlitbami růžence a korunky k Božímu milosrdenství</w:t>
        <w:br/>
        <w:t>a při čtení Simeonova kantika vydechl naposled</w:t>
        <w:br/>
        <w:t>náš spolubratr</w:t>
      </w:r>
    </w:p>
    <w:p>
      <w:pPr>
        <w:pStyle w:val="Normal"/>
        <w:spacing w:before="480" w:after="0"/>
        <w:rPr>
          <w:b/>
          <w:b/>
          <w:sz w:val="56"/>
        </w:rPr>
      </w:pPr>
      <w:r>
        <w:rPr>
          <w:b/>
          <w:sz w:val="56"/>
        </w:rPr>
        <w:t>P. Angelus Alois Glabasnia OFM</w:t>
      </w:r>
    </w:p>
    <w:p>
      <w:pPr>
        <w:pStyle w:val="Normal"/>
        <w:spacing w:before="960" w:after="0"/>
        <w:rPr/>
      </w:pPr>
      <w:r>
        <w:rPr/>
        <w:t>S naším bratrem se rozloučíme a za jeho život společně poděkujeme</w:t>
        <w:br/>
        <w:t>při mši svaté</w:t>
      </w:r>
    </w:p>
    <w:p>
      <w:pPr>
        <w:pStyle w:val="Normal"/>
        <w:spacing w:before="360" w:after="0"/>
        <w:rPr/>
      </w:pPr>
      <w:r>
        <w:rPr>
          <w:b/>
          <w:sz w:val="36"/>
        </w:rPr>
        <w:t>v sobotu 28.</w:t>
      </w:r>
      <w:r>
        <w:rPr>
          <w:b/>
          <w:sz w:val="16"/>
        </w:rPr>
        <w:t xml:space="preserve"> </w:t>
      </w:r>
      <w:r>
        <w:rPr>
          <w:b/>
          <w:sz w:val="36"/>
        </w:rPr>
        <w:t>4.</w:t>
      </w:r>
      <w:r>
        <w:rPr>
          <w:b/>
          <w:sz w:val="16"/>
        </w:rPr>
        <w:t xml:space="preserve"> </w:t>
      </w:r>
      <w:r>
        <w:rPr>
          <w:b/>
          <w:sz w:val="36"/>
        </w:rPr>
        <w:t>2012 ve 14.00 hodin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ve františkánském kostele sv. Josefa</w:t>
        <w:br/>
        <w:t>v Moravské Třebové</w:t>
      </w:r>
    </w:p>
    <w:p>
      <w:pPr>
        <w:pStyle w:val="Normal"/>
        <w:spacing w:before="600" w:after="0"/>
        <w:rPr/>
      </w:pPr>
      <w:r>
        <w:rPr/>
        <w:t>Poté tělo zesnulého uložíme do řádového hrobu na místním hřbitově.</w:t>
      </w:r>
    </w:p>
    <w:p>
      <w:pPr>
        <w:pStyle w:val="Normal"/>
        <w:spacing w:before="1200" w:after="0"/>
        <w:rPr>
          <w:b/>
          <w:b/>
        </w:rPr>
      </w:pPr>
      <w:r>
        <w:rPr>
          <w:b/>
        </w:rPr>
        <w:t>bratři františkáni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Times New Roman" w:cs="Comic Sans MS"/>
      <w:color w:val="auto"/>
      <w:sz w:val="28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2:00Z</dcterms:created>
  <dc:creator>Daniela Opletalová, Josef Gerbrich</dc:creator>
  <dc:description>
*8.3.1955
+22.4.2012</dc:description>
  <dc:language>en-US</dc:language>
  <cp:lastModifiedBy>Josef Gerbrich</cp:lastModifiedBy>
  <dcterms:modified xsi:type="dcterms:W3CDTF">2012-04-23T12:38:00Z</dcterms:modified>
  <cp:revision>6</cp:revision>
  <dc:subject/>
  <dc:title>Parte: ANGELUS ALOIS GLABASNIA, OFM</dc:title>
</cp:coreProperties>
</file>