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8.4.  Slavnost Zmrtvýchvstání Páně</w:t>
      </w:r>
    </w:p>
    <w:p>
      <w:pPr>
        <w:pStyle w:val="Normal"/>
        <w:jc w:val="both"/>
        <w:rPr/>
      </w:pPr>
      <w:r>
        <w:rPr>
          <w:sz w:val="24"/>
        </w:rPr>
        <w:t>7,30 Štítary – mše svatá + žehnání velikonočních pokrmů</w:t>
      </w:r>
    </w:p>
    <w:p>
      <w:pPr>
        <w:pStyle w:val="Normal"/>
        <w:jc w:val="both"/>
        <w:rPr/>
      </w:pPr>
      <w:r>
        <w:rPr>
          <w:sz w:val="24"/>
        </w:rPr>
        <w:t>8,30 Plenkovice – mše svatá + žehnání velikonočních pokrmů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9,15 Vranov – mše svatá + žehnání velikonočních pokrm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+ žehnání velikonočních pokrmů</w:t>
      </w:r>
    </w:p>
    <w:p>
      <w:pPr>
        <w:pStyle w:val="Normal"/>
        <w:jc w:val="both"/>
        <w:rPr/>
      </w:pPr>
      <w:r>
        <w:rPr>
          <w:sz w:val="24"/>
        </w:rPr>
        <w:t>11,11 Lančov – mše svatá + žehnání velikonočních pokr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pondělí v oktávu velikonočním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,15 Šumná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4. úterý v oktávu velikonoční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1.4. středa v oktávu velikonočním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2.4. čtvrtek v oktávu velikonočním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. pátek v oktávu velikonoč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 sobota v oktávu velikonoční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6,00 Podmýče</w:t>
      </w:r>
      <w:r>
        <w:rPr>
          <w:b/>
          <w:sz w:val="28"/>
          <w:szCs w:val="28"/>
        </w:rPr>
        <w:t xml:space="preserve"> - </w:t>
      </w:r>
      <w:r>
        <w:rPr>
          <w:sz w:val="24"/>
        </w:rPr>
        <w:t>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  <w:t>18,00 Zadní Hamry - mše svatá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5.4.  2. neděle velikonoční (Božího milosrdenstv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- Pouť Nový Jeruzalé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ští příprava biřmovanců ve Štítarech v úterý 17.4. v 18 hod.;</w:t>
            </w:r>
            <w:r>
              <w:rPr>
                <w:b/>
                <w:i/>
                <w:sz w:val="24"/>
                <w:szCs w:val="24"/>
              </w:rPr>
              <w:t xml:space="preserve"> ve Vranově ve st. 18.4.v 1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 v 7,30 – pouť ve Štítarech u sv. Jiř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 ve 14 h. v Olbramkostele mše sv. u příležitosti 10 let trvání maria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říští neděle odevzdávejte pokladničky s postní almužn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1:00Z</dcterms:created>
  <dc:creator>ja</dc:creator>
  <dc:description/>
  <cp:keywords/>
  <dc:language>en-US</dc:language>
  <cp:lastModifiedBy>ja</cp:lastModifiedBy>
  <cp:lastPrinted>2012-03-24T22:16:00Z</cp:lastPrinted>
  <dcterms:modified xsi:type="dcterms:W3CDTF">2012-04-07T11:31:00Z</dcterms:modified>
  <cp:revision>2</cp:revision>
  <dc:subject/>
  <dc:title>FATYM Vranov nad Dyjí, Náměstí 20, 671 03 Vranov nad Dyjí; </dc:title>
</cp:coreProperties>
</file>