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OZVOD  A  ŽIVOT  V  CÍRKVI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cézní setkání pro rozvedené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konání: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00–10.00</w:t>
        <w:tab/>
        <w:t>katedrála sv. Petra a Pavla v Brně, Petrov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10–15.00</w:t>
        <w:tab/>
        <w:t xml:space="preserve">Centrum pro rodinu a sociální péči, Josefská 1, </w:t>
        <w:tab/>
        <w:t>Brno, Malý sál (1. poschodí)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:</w:t>
        <w:tab/>
        <w:t>14. 4. 2012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cs="Arial" w:ascii="Arial" w:hAnsi="Arial"/>
          <w:b/>
          <w:sz w:val="28"/>
          <w:szCs w:val="28"/>
        </w:rPr>
        <w:t>Čas:</w:t>
        <w:tab/>
        <w:t>9.00–15.00 hodin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00</w:t>
        <w:tab/>
        <w:t xml:space="preserve">Mše svatá v katedrále sv. Petra a Pavla –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celebruje Mons. Mgr. Jiří Mikulášek,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generální vikář brněnské diecéz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8"/>
          <w:szCs w:val="28"/>
        </w:rPr>
        <w:t>10.10</w:t>
        <w:tab/>
        <w:t>Zahájen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8"/>
          <w:szCs w:val="28"/>
        </w:rPr>
        <w:t>10.15–12.15</w:t>
        <w:tab/>
        <w:t>Rozvod a život po rozvod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(jak pokračovat po rozvodu v komunikaci s bývalým </w:t>
        <w:tab/>
        <w:t>partnerem, dětmi, širší rodinou, přáteli…)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Mgr. Milena Mikulková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8"/>
          <w:szCs w:val="28"/>
        </w:rPr>
        <w:t>12.15–13.00</w:t>
        <w:tab/>
        <w:t>přestávk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8"/>
          <w:szCs w:val="28"/>
        </w:rPr>
        <w:t>13.00–14.00</w:t>
        <w:tab/>
        <w:t>Rozvod a neplatnost církevního manželstv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(nauka církve, možnosti řešení, jak postupovat při řešení </w:t>
        <w:tab/>
        <w:t>neplatnosti církevního manželství, příklady z praxe)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. M. Mgr. Mgr. Dominika Hana Kubíková, OP – </w:t>
        <w:tab/>
        <w:t>advokátka Diecézního církevního soudu v Brně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8"/>
          <w:szCs w:val="28"/>
        </w:rPr>
        <w:t>14.00–14.15</w:t>
        <w:tab/>
        <w:t>přestávk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15–14.45</w:t>
        <w:tab/>
        <w:t>Rozvod a přijímání svátost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R.D. ThLic. Petr Šikula – farář Římskokatolické </w:t>
        <w:tab/>
        <w:t>farnosti u katedrály sv. Petra a Pavla v Brně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8"/>
          <w:szCs w:val="28"/>
        </w:rPr>
        <w:t>14.45–15.00</w:t>
        <w:tab/>
        <w:t>diskus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00</w:t>
        <w:tab/>
        <w:t>závěr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žnost individuálních rozhovorů s přítomným knězem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Bližší informace: Centrum pro rodinu a sociální péči, Josefská 1,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</w:rPr>
        <w:t xml:space="preserve">602 00 Brno, e-mail: </w:t>
      </w:r>
      <w:hyperlink r:id="rId2">
        <w:r>
          <w:rPr>
            <w:rStyle w:val="InternetLink"/>
            <w:rFonts w:cs="Arial" w:ascii="Arial" w:hAnsi="Arial"/>
            <w:b/>
          </w:rPr>
          <w:t>marcela.ondrujova@crsp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etkání se není nutno přihlaš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3205</wp:posOffset>
            </wp:positionH>
            <wp:positionV relativeFrom="page">
              <wp:posOffset>-457835</wp:posOffset>
            </wp:positionV>
            <wp:extent cx="8467725" cy="1163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1163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ondrujova@crsp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3:00Z</dcterms:created>
  <dc:creator>Risa</dc:creator>
  <dc:description/>
  <cp:keywords/>
  <dc:language>en-US</dc:language>
  <cp:lastModifiedBy>Marcela Ondrujova</cp:lastModifiedBy>
  <cp:lastPrinted>2008-05-05T12:36:00Z</cp:lastPrinted>
  <dcterms:modified xsi:type="dcterms:W3CDTF">2012-03-22T13:38:00Z</dcterms:modified>
  <cp:revision>3</cp:revision>
  <dc:subject/>
  <dc:title>Programová nabídka na duben 2008 </dc:title>
</cp:coreProperties>
</file>