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eská křesťanská akademie - místní pobočka Třebíč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olické gymnáziu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aj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ku na téma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írkevní restituce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flikt, výzva, rizik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ext, dobové souvislosti a postoje společnost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ednáška se koná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ve čtvrtek 29. března 2012 v 19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aule Katolického gymnáz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ející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c. Mgr. Jaroslav Šebek, Ph.D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ědecký pracovník Historického ústavu Akademie věd, v. v. i., docent Filozofické fakulty Univerzity Karlovy v Praz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5:00Z</dcterms:created>
  <dc:creator>User</dc:creator>
  <dc:description/>
  <cp:keywords/>
  <dc:language>en-US</dc:language>
  <cp:lastModifiedBy>Jaromír Matějek</cp:lastModifiedBy>
  <cp:lastPrinted>2007-04-03T12:39:00Z</cp:lastPrinted>
  <dcterms:modified xsi:type="dcterms:W3CDTF">2012-03-09T10:00:00Z</dcterms:modified>
  <cp:revision>6</cp:revision>
  <dc:subject/>
  <dc:title>Česká křesťanská akademie - místní pobočka Třebíč</dc:title>
</cp:coreProperties>
</file>