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18.3. 4. neděle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,00 Štítary – křížová cesta + postní káz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19.3. pondělí – SLAVNOST svatého Josefa, snoubence Panny Mari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,30 Vranov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,00 Šumná – mše svat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20.3. úterý po 4. neděli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 + příprava biřmovanc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21.3. středa po 4. neděli postní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Šumná – svatá půlhodin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22.3. čtvrtek po 4. neděli postní</w:t>
      </w:r>
    </w:p>
    <w:p>
      <w:pPr>
        <w:pStyle w:val="Normal"/>
        <w:jc w:val="both"/>
        <w:rPr/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3. pátek po 4. neděli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bohoslužba slo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6 Štítary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  <w:sz w:val="28"/>
          <w:szCs w:val="28"/>
        </w:rPr>
        <w:t>24.3. sobota po 4. neděli postní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5.3. 5. neděle post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5,00 Štítary – křížová cesta + postní káz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Chceš se dočkat nebe? Obrať napřed sebe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4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ste se ke studiu bohosloví na kněze – vyzývá otec biskup Vojtěch!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lasujte, prosím, v soutěži JMK pro vranovský oltář – pošlete SMS ve tvaru: </w:t>
            </w:r>
            <w:r>
              <w:rPr>
                <w:b/>
                <w:bCs/>
              </w:rPr>
              <w:t>HLA PAMATKY 26</w:t>
            </w:r>
            <w:r>
              <w:rPr/>
              <w:t xml:space="preserve"> na telefonní číslo: </w:t>
            </w:r>
            <w:r>
              <w:rPr>
                <w:b/>
                <w:bCs/>
              </w:rPr>
              <w:t>900 77 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ští příprava biřmovanců ve Štítarech v úterý 20.3. v 18 ho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 24.3. vypravujeme autobus do Prahy na Pochod pro život – hlaste 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9:00Z</dcterms:created>
  <dc:creator>ja</dc:creator>
  <dc:description/>
  <cp:keywords/>
  <dc:language>en-US</dc:language>
  <cp:lastModifiedBy>ja</cp:lastModifiedBy>
  <cp:lastPrinted>2011-11-12T22:46:00Z</cp:lastPrinted>
  <dcterms:modified xsi:type="dcterms:W3CDTF">2012-03-17T18:39:00Z</dcterms:modified>
  <cp:revision>6</cp:revision>
  <dc:subject/>
  <dc:title>FATYM Vranov nad Dyjí, Náměstí 20, 671 03 Vranov nad Dyjí; </dc:title>
</cp:coreProperties>
</file>