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1.3. 3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2.3. pondělí po 3. neděli postní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3.3. úterý po 3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bohoslužba slov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4.3. středa po 3. neděli post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5.3. čtvrtek po 3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,00 Vranov – Nový Jeruzalé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. pátek po 3. neděli postní</w:t>
      </w:r>
    </w:p>
    <w:p>
      <w:pPr>
        <w:pStyle w:val="Normal"/>
        <w:jc w:val="both"/>
        <w:rPr/>
      </w:pPr>
      <w:r>
        <w:rPr>
          <w:sz w:val="24"/>
        </w:rPr>
        <w:t>8,00 Vranov – mše svatá</w:t>
      </w:r>
    </w:p>
    <w:p>
      <w:pPr>
        <w:pStyle w:val="Normal"/>
        <w:jc w:val="both"/>
        <w:rPr/>
      </w:pPr>
      <w:r>
        <w:rPr>
          <w:sz w:val="24"/>
        </w:rPr>
        <w:t>15,00 Olbramkostel – pohřební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7.3. sobota po 3. neděli pos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,00 Štítary - pohřební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8.3. 4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Chceš se dočkat nebe? Obrať napřed seb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te se ke studiu bohosloví na kněze – vyzývá otec biskup Vojtěch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lasujte, prosím, v soutěži JMK pro vranovský oltář – pošlete SMS ve tvaru: </w:t>
            </w:r>
            <w:r>
              <w:rPr>
                <w:b/>
                <w:bCs/>
              </w:rPr>
              <w:t>HLA PAMATKY 26</w:t>
            </w:r>
            <w:r>
              <w:rPr/>
              <w:t xml:space="preserve"> na telefonní číslo: </w:t>
            </w:r>
            <w:r>
              <w:rPr>
                <w:b/>
                <w:bCs/>
              </w:rPr>
              <w:t>900 77 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 sobotu </w:t>
            </w:r>
            <w:r>
              <w:rPr>
                <w:sz w:val="22"/>
                <w:szCs w:val="22"/>
              </w:rPr>
              <w:t>17.3. v 15.00 v Tasovicích pekařská pouť u sv. Kleme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ští příprava biřmovanců ve Štítarech v úterý 20.3. v 18 h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24.3. vypravujeme autobus do Prahy na Pochod pro život – hlaste 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4:00Z</dcterms:created>
  <dc:creator>ja</dc:creator>
  <dc:description/>
  <cp:keywords/>
  <dc:language>en-US</dc:language>
  <cp:lastModifiedBy>ja</cp:lastModifiedBy>
  <cp:lastPrinted>2011-11-12T22:46:00Z</cp:lastPrinted>
  <dcterms:modified xsi:type="dcterms:W3CDTF">2012-03-12T17:23:00Z</dcterms:modified>
  <cp:revision>6</cp:revision>
  <dc:subject/>
  <dc:title>FATYM Vranov nad Dyjí, Náměstí 20, 671 03 Vranov nad Dyjí; </dc:title>
</cp:coreProperties>
</file>