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stní duchovní obnov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 téma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56"/>
          <w:szCs w:val="56"/>
          <w:u w:val="single"/>
        </w:rPr>
        <w:t>Ohlédnutí za lidovými misiemi.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etos se budeme zamýšlet znovu nad některými tématy, která zazněla na lidových misiích. To proto, abychom stejné věci slyšeli z jiných úst a mohli je hlouběji zažít a pochopit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ýden – 28.2.2012 v 18.30 hod. - P. Michael Špila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Život z vír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u w:val="single"/>
        </w:rPr>
        <w:t>týden – 6.3.2012 v 18.30 hod.- Petr Chvátal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vátosti</w:t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u w:val="single"/>
        </w:rPr>
        <w:t>týden – 13.3.2012 v 18.30 hod. - P. Michael Jelínek SDB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kání</w:t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u w:val="single"/>
        </w:rPr>
        <w:t>týden – 20.3.2012 v 18.30 hod. - Hana Ukašiková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váteční den</w:t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ýden- 27.3.2012  v 19.30 hod. - P. Robert Prodělal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0"/>
          <w:szCs w:val="40"/>
          <w:u w:val="single"/>
        </w:rPr>
      </w:pPr>
      <w:r>
        <w:rPr>
          <w:b/>
          <w:i/>
          <w:sz w:val="40"/>
          <w:szCs w:val="40"/>
        </w:rPr>
        <w:t>Modlitba</w:t>
      </w:r>
    </w:p>
    <w:p>
      <w:pPr>
        <w:pStyle w:val="Normal"/>
        <w:ind w:left="360" w:hanging="0"/>
        <w:jc w:val="both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1:00Z</dcterms:created>
  <dc:creator>Jansovi</dc:creator>
  <dc:description/>
  <cp:keywords/>
  <dc:language>en-US</dc:language>
  <cp:lastModifiedBy>ja</cp:lastModifiedBy>
  <dcterms:modified xsi:type="dcterms:W3CDTF">2012-02-23T07:51:00Z</dcterms:modified>
  <cp:revision>2</cp:revision>
  <dc:subject/>
  <dc:title>Postní duchovní obnova</dc:title>
</cp:coreProperties>
</file>