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   Objevujme Pannu Marii </w:t>
      </w:r>
    </w:p>
    <w:p>
      <w:pPr>
        <w:pStyle w:val="Heading5"/>
        <w:rPr/>
      </w:pPr>
      <w:r>
        <w:rPr>
          <w:rFonts w:eastAsia="Arial"/>
          <w:sz w:val="28"/>
          <w:u w:val="none"/>
        </w:rPr>
        <w:t xml:space="preserve">                    </w:t>
      </w:r>
      <w:r>
        <w:rPr>
          <w:sz w:val="28"/>
        </w:rPr>
        <w:t>ženy – 23. 2. – 26. 2. 2012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  17,30 - </w:t>
      </w:r>
      <w:r>
        <w:rPr>
          <w:rFonts w:cs="Arial" w:ascii="Arial" w:hAnsi="Arial"/>
          <w:sz w:val="28"/>
        </w:rPr>
        <w:t xml:space="preserve">18    příjezd, ubytování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18,15            sv. růženec, večerní chvály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19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úvodní  rozjím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1,15 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 xml:space="preserve">páte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,30      budí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7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 30     sv. růženec (kostel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 mše svatá (kostel), po mši sv.: sv. zpověď - P. Čoup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, 15     ranní chvály,  I.rozjímání </w:t>
      </w:r>
    </w:p>
    <w:p>
      <w:pPr>
        <w:pStyle w:val="TextBody"/>
        <w:rPr/>
      </w:pPr>
      <w:r>
        <w:rPr>
          <w:sz w:val="28"/>
        </w:rPr>
        <w:t xml:space="preserve">10,15    II.rozjímání </w:t>
      </w:r>
    </w:p>
    <w:p>
      <w:pPr>
        <w:pStyle w:val="Normal"/>
        <w:rPr/>
      </w:pPr>
      <w:r>
        <w:rPr>
          <w:rFonts w:cs="Arial" w:ascii="Arial" w:hAnsi="Arial"/>
          <w:sz w:val="28"/>
        </w:rPr>
        <w:t>11,15    modlitba uprostřed dne</w:t>
      </w:r>
      <w:r>
        <w:rPr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III. rozjímání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,30    IV. rozjím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 45   večerní chvály         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,30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,30    beseda, představení se ,  modlitba před spaním                                            22   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sobota</w:t>
      </w:r>
    </w:p>
    <w:p>
      <w:pPr>
        <w:pStyle w:val="Normal"/>
        <w:rPr/>
      </w:pPr>
      <w:r>
        <w:rPr>
          <w:rFonts w:cs="Arial" w:ascii="Arial" w:hAnsi="Arial"/>
          <w:sz w:val="28"/>
        </w:rPr>
        <w:t>7,40     ranní chvály                                               8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,30     pouť do Hlubokých Mašůvek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do Únanova autem, z Únanova pěš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mše svatá, sv. zpověď (P. Čamek)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12,30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  – křížová cesta (koste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  - 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– II. rozjímání, večerní chvály                         18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–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 – beseda                        22–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nedě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,30 -  budíček                                                      7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– sv. růženec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– bohoslužba Slova se sv. přijímání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,30  – ranní chvály,   I.rozjím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,45 – modlitba uprostřed dne,   II.rozjímání      12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 –  zakončení duchovní obnovy, křížová cesta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06:00Z</dcterms:created>
  <dc:creator>Ladislav Kinc</dc:creator>
  <dc:description/>
  <dc:language>en-US</dc:language>
  <cp:lastModifiedBy>Ladislav Kinc</cp:lastModifiedBy>
  <dcterms:modified xsi:type="dcterms:W3CDTF">2012-02-18T08:07:00Z</dcterms:modified>
  <cp:revision>1</cp:revision>
  <dc:subject/>
  <dc:title>Duchovní obnova exercičního typu  - téma:   Objevujme Pannu Marii </dc:title>
</cp:coreProperties>
</file>