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2.2. neděle – 6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mše sva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2. pondělí – </w:t>
      </w:r>
      <w:r>
        <w:rPr>
          <w:b/>
          <w:sz w:val="32"/>
          <w:szCs w:val="32"/>
        </w:rPr>
        <w:t>6. týdne v mezidobí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2. úterý – </w:t>
      </w:r>
      <w:r>
        <w:rPr>
          <w:b/>
          <w:sz w:val="32"/>
          <w:szCs w:val="32"/>
        </w:rPr>
        <w:t>světová Církev slaví sv. Cyrila a Metodě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2. středa – </w:t>
      </w:r>
      <w:r>
        <w:rPr>
          <w:b/>
          <w:sz w:val="32"/>
          <w:szCs w:val="32"/>
        </w:rPr>
        <w:t>6. týdne v mezidob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,00 Vranov – měsíční pouť Nový Jeruzalé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2. čtvrtek – </w:t>
      </w:r>
      <w:r>
        <w:rPr>
          <w:b/>
          <w:sz w:val="32"/>
          <w:szCs w:val="32"/>
        </w:rPr>
        <w:t>6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3,00 Šumná –  pohřební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7.2. pátek – Sv. Alexia a druhů, řehol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2. sobota – Sobotní památka Panny M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9.2. neděle – 7. neděle v mezidob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Chceš se dočkat nebe? Obrať napřed sebe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sbírka haléř sv. Petra – ve Štítarech též – tichá sbírka tam bude o týden pozdě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v 9,30 masopustní průvod ve Štítarech – zve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čt 23.2. do ne 26. exercicie pro ženy v Prosiměřicích s jáhnem L. Kincem – hlaste s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 24.2.od 16h. první setkání pro nové marianky od 3.do 6. třídy v Olramkostele – hlaste s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íprava biřmovanců ve Štítarech v út 21.2. v 18 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5:00Z</dcterms:created>
  <dc:creator>ja</dc:creator>
  <dc:description/>
  <cp:keywords/>
  <dc:language>en-US</dc:language>
  <cp:lastModifiedBy>ja</cp:lastModifiedBy>
  <cp:lastPrinted>2011-11-12T22:46:00Z</cp:lastPrinted>
  <dcterms:modified xsi:type="dcterms:W3CDTF">2012-02-11T21:21:00Z</dcterms:modified>
  <cp:revision>7</cp:revision>
  <dc:subject/>
  <dc:title>FATYM Vranov nad Dyjí, Náměstí 20, 671 03 Vranov nad Dyjí; </dc:title>
</cp:coreProperties>
</file>