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5.2. neděle – 5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pondělí – Památka sv. Pavla Mikiho a druhů, mučedníků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úterý – 5. týdn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8. 2. středa – Sv. Jeronýma Emilianiho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9.2. čtvrtek – 5. týdne v mezidobí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10.2. pátek – Památka sv. Scholastiky, panny</w:t>
      </w:r>
    </w:p>
    <w:p>
      <w:pPr>
        <w:pStyle w:val="Normal"/>
        <w:jc w:val="both"/>
        <w:rPr/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sobota – Panny Marie Lurdské – světový den nemocný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2.2. neděle – 6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Chceš se dočkat nebe? Obrať napřed seb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 sbírka haléř sv. Pet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 ne 5. do st. prázdninový pobyt pro mládež a biřmovance v Jeníkov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7:00Z</dcterms:created>
  <dc:creator>ja</dc:creator>
  <dc:description/>
  <cp:keywords/>
  <dc:language>en-US</dc:language>
  <cp:lastModifiedBy>ja</cp:lastModifiedBy>
  <cp:lastPrinted>2011-11-12T22:46:00Z</cp:lastPrinted>
  <dcterms:modified xsi:type="dcterms:W3CDTF">2012-02-02T10:47:00Z</dcterms:modified>
  <cp:revision>4</cp:revision>
  <dc:subject/>
  <dc:title>FATYM Vranov nad Dyjí, Náměstí 20, 671 03 Vranov nad Dyjí; </dc:title>
</cp:coreProperties>
</file>