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křesťanská akademie - místní pobočka Třebíč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olické gymnáziu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u na téma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k se žije nemocným v Ugandě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ítání fotografií z pobytu ve zdravotnických zařízeních africké Ugan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koná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ve čtvrtek 23. února 2012 v 19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aule Katolického gymnáz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ející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UDr. ThLic. Jaromír Matějek,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h.D., Th.D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ětský lékař a učitel Ústavu etiky 3. lékařské fakulty a Katedry teologické etiky a spirituální teologie Katolické teologické fakulty Univerzity Karlovy v Praz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3:00Z</dcterms:created>
  <dc:creator>User</dc:creator>
  <dc:description/>
  <cp:keywords/>
  <dc:language>en-US</dc:language>
  <cp:lastModifiedBy>Jaromír Matějek</cp:lastModifiedBy>
  <cp:lastPrinted>2007-04-03T12:39:00Z</cp:lastPrinted>
  <dcterms:modified xsi:type="dcterms:W3CDTF">2012-02-02T13:05:00Z</dcterms:modified>
  <cp:revision>3</cp:revision>
  <dc:subject/>
  <dc:title>Česká křesťanská akademie - místní pobočka Třebíč</dc:title>
</cp:coreProperties>
</file>