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9.1. neděle – 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  <w:r>
        <w:rPr>
          <w:b/>
          <w:sz w:val="24"/>
        </w:rPr>
        <w:t>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. pondělí – 4. týdne v mezidobí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6,00 Lančov – Maxmiliánum – odhalení kamene požeh. Benediktem XVI.+mše svatá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. úterý – Památka sv. Jana Boska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2. středa – 4. týdne v mezidob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.2. čtvrtek – Svátek Uvedení Páně do chrám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8,00 Vranov</w:t>
      </w:r>
      <w:r>
        <w:rPr>
          <w:sz w:val="24"/>
        </w:rPr>
        <w:t xml:space="preserve">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pátek – Sv. Blažeje, biskupa a mučedníka, první pátek v měs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,00 Šumná – mše svatá nejen </w:t>
      </w:r>
      <w:r>
        <w:rPr>
          <w:b/>
          <w:sz w:val="24"/>
        </w:rPr>
        <w:t>pro biřmov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sobota –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00 Olbramkostel -Mariánská pobož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5.2. neděle – 5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  <w:r>
        <w:rPr>
          <w:b/>
          <w:sz w:val="24"/>
        </w:rPr>
        <w:t>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Bůh je Pánem všeho - i života méh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29.1. v 16 hod. pohádka v kině ve Znojmě pro třikrálové koledníky a spol. T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 v 16 Lančov Maxmiliánum – odhalení základního kamene + mše svat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4.2. v 17 Mašůvky – měsíční pouť Nový Jeruzalé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ne 5. do st. prázdninový pobyt pro mládež a biřmovance v Jeníkov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21:00Z</dcterms:created>
  <dc:creator>ja</dc:creator>
  <dc:description/>
  <cp:keywords/>
  <dc:language>en-US</dc:language>
  <cp:lastModifiedBy>ja</cp:lastModifiedBy>
  <cp:lastPrinted>2011-11-12T22:46:00Z</cp:lastPrinted>
  <dcterms:modified xsi:type="dcterms:W3CDTF">2012-01-28T07:36:00Z</dcterms:modified>
  <cp:revision>6</cp:revision>
  <dc:subject/>
  <dc:title>FATYM Vranov nad Dyjí, Náměstí 20, 671 03 Vranov nad Dyjí; </dc:title>
</cp:coreProperties>
</file>