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sz w:val="32"/>
          <w:szCs w:val="32"/>
        </w:rPr>
      </w:pPr>
      <w:r>
        <w:rPr>
          <w:b/>
          <w:sz w:val="32"/>
          <w:szCs w:val="32"/>
        </w:rPr>
        <w:t>Program 4. celostátního fóra mládeže</w:t>
      </w:r>
    </w:p>
    <w:p>
      <w:pPr>
        <w:pStyle w:val="TextBody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Motto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Církev má mnoho co říci mladým lidem a mladí lidé mají mnoho co říci církvi.“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(bl. Jan Pavel II., Chistifideles laici 46)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 xml:space="preserve">Téma: </w:t>
      </w:r>
      <w:r>
        <w:rPr>
          <w:sz w:val="24"/>
          <w:szCs w:val="24"/>
        </w:rPr>
        <w:t>svátost biřmování v životě mladých lidí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Žít z Ducha svatého, z daru svátosti biřmování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oslání a odpovědnost předávat evangelium novým generacím.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VRTEK - 23. února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d 16.00 příjezd a registrace (BiGy)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6.30 </w:t>
        <w:tab/>
        <w:t>- občerstvení bufetovým stylem v sále a porada s moderátory skupin (BiGy)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.00 </w:t>
        <w:tab/>
        <w:t xml:space="preserve">- mše svatá v kostele sv. Prokopa -  </w:t>
      </w:r>
      <w:r>
        <w:rPr>
          <w:b/>
          <w:sz w:val="24"/>
          <w:szCs w:val="24"/>
        </w:rPr>
        <w:t>Mons. Jiří Paďour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úvodní program v sále MÚ</w:t>
      </w:r>
    </w:p>
    <w:p>
      <w:pPr>
        <w:pStyle w:val="TextBody"/>
        <w:spacing w:lineRule="atLeast" w:line="240"/>
        <w:ind w:firstLine="705"/>
        <w:rPr/>
      </w:pPr>
      <w:r>
        <w:rPr>
          <w:sz w:val="24"/>
          <w:szCs w:val="24"/>
        </w:rPr>
        <w:t>- cíl fóra, metodika práce, výběr pracovní skupiny chystající závěry</w:t>
      </w:r>
    </w:p>
    <w:p>
      <w:pPr>
        <w:pStyle w:val="TextBody"/>
        <w:numPr>
          <w:ilvl w:val="1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příchod rodin a ubytování účastníků v rodinách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0"/>
        <w:rPr/>
      </w:pPr>
      <w:r>
        <w:rPr>
          <w:b/>
          <w:sz w:val="24"/>
          <w:szCs w:val="24"/>
        </w:rPr>
        <w:t>PÁTEK - 24. února</w:t>
      </w:r>
      <w:r>
        <w:rPr>
          <w:sz w:val="24"/>
          <w:szCs w:val="24"/>
        </w:rPr>
        <w:tab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00</w:t>
        <w:tab/>
        <w:t>- snídaně v rodinách</w:t>
      </w:r>
    </w:p>
    <w:p>
      <w:pPr>
        <w:pStyle w:val="TextBody"/>
        <w:spacing w:lineRule="atLeast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30</w:t>
        <w:tab/>
        <w:t xml:space="preserve">- modlitba a slovo na den:  </w:t>
      </w:r>
      <w:r>
        <w:rPr>
          <w:i/>
          <w:sz w:val="24"/>
          <w:szCs w:val="24"/>
        </w:rPr>
        <w:t xml:space="preserve">„Není půst, jaký si přeji, spíš toto: rozvázat nespravedlivá pouta, uvolnit uzly jha, utiskované propustit na svobodu, zlomit každé jařmo? Lámat svůj chléb hladovému, popřát pohostinství bloudícím ubožákům; když vidíš nahého, obléci ho, neodmítat pomoc svému bližnímu?“ (Iz 58,6-7)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kostel sv. Prokopa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30</w:t>
        <w:tab/>
        <w:t>- úvod do dne  - sál MÚ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- příspěvky delegátů - sál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0.00 </w:t>
        <w:tab/>
        <w:t xml:space="preserve">- přestávka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0.30</w:t>
        <w:tab/>
        <w:t>- příspěvky delegátů - sál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2.00</w:t>
        <w:tab/>
        <w:t>- oběd (BiGy)</w:t>
      </w:r>
    </w:p>
    <w:p>
      <w:pPr>
        <w:pStyle w:val="TextBody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30</w:t>
        <w:tab/>
        <w:t>- tisková konference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3.30 </w:t>
        <w:tab/>
        <w:t xml:space="preserve">- přednášky a diskuse </w:t>
      </w:r>
    </w:p>
    <w:p>
      <w:pPr>
        <w:pStyle w:val="TextBody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ons. Pavel Posád </w:t>
      </w:r>
      <w:r>
        <w:rPr>
          <w:sz w:val="24"/>
          <w:szCs w:val="24"/>
        </w:rPr>
        <w:t>- Jak žít ze svátosti biřmování?</w:t>
      </w:r>
    </w:p>
    <w:p>
      <w:pPr>
        <w:pStyle w:val="TextBody"/>
        <w:spacing w:lineRule="atLeast" w:line="24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ons. Karel Herbst </w:t>
      </w:r>
      <w:r>
        <w:rPr>
          <w:sz w:val="24"/>
          <w:szCs w:val="24"/>
        </w:rPr>
        <w:t>- Duch svatý daruje životní povolání.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 xml:space="preserve">14.30 </w:t>
        <w:tab/>
        <w:t>- přestávka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5.00  - diskusní skupiny (BiGy)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7.00 </w:t>
        <w:tab/>
        <w:t>- přestávka, svačina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7.30  - shrnutí MÚ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8.30 - příprava na mši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9.00 </w:t>
        <w:tab/>
        <w:t xml:space="preserve">- mše svatá v kostele sv. Prokopa – </w:t>
      </w:r>
      <w:r>
        <w:rPr>
          <w:b/>
          <w:sz w:val="24"/>
          <w:szCs w:val="24"/>
        </w:rPr>
        <w:t xml:space="preserve"> Mons. František Lobkowicz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0.00 - 22.00 raut, možnost pro osobní setkání a diskuse (BiGy)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/>
      </w:pPr>
      <w:r>
        <w:rPr>
          <w:b/>
          <w:sz w:val="24"/>
          <w:szCs w:val="24"/>
        </w:rPr>
        <w:t xml:space="preserve">SOBOTA - 25. února </w:t>
      </w:r>
      <w:r>
        <w:rPr>
          <w:sz w:val="24"/>
          <w:szCs w:val="24"/>
        </w:rPr>
        <w:tab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00</w:t>
        <w:tab/>
        <w:t>- snídaně v rodinách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7.30 - modlitba a slovo na den: </w:t>
      </w:r>
      <w:r>
        <w:rPr>
          <w:i/>
          <w:sz w:val="24"/>
          <w:szCs w:val="24"/>
        </w:rPr>
        <w:t>„Pojď za mnou! Nechal všeho, vstal a šel za ním.“ (Lk 5,27-28)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-kostel sv. Prokopa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30 </w:t>
        <w:tab/>
        <w:t xml:space="preserve">- diskusní skupiny (BiGy)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0.30 </w:t>
        <w:tab/>
        <w:t>- přestávka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1.00 </w:t>
        <w:tab/>
        <w:t xml:space="preserve">- přednáška a diskuze - </w:t>
      </w:r>
      <w:r>
        <w:rPr>
          <w:b/>
          <w:sz w:val="24"/>
          <w:szCs w:val="24"/>
        </w:rPr>
        <w:t xml:space="preserve">Mons. Jan Graubner  </w:t>
      </w:r>
      <w:r>
        <w:rPr>
          <w:sz w:val="24"/>
          <w:szCs w:val="24"/>
        </w:rPr>
        <w:t>(MÚ) – „Co vzkazuji mladým“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2.30</w:t>
        <w:tab/>
        <w:t>- oběd (BiGy)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4.00 </w:t>
        <w:tab/>
        <w:t>- diskusní skupiny (BiGy)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5.30</w:t>
        <w:tab/>
        <w:t>- přestávka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6.00 </w:t>
        <w:tab/>
        <w:t>- plénum MÚ, na závěr presentace závěrů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8.00  - odchod do kostela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.30 </w:t>
        <w:tab/>
        <w:t xml:space="preserve">- mše svatá v kostele sv. Prokopa - </w:t>
      </w:r>
      <w:r>
        <w:rPr>
          <w:b/>
          <w:sz w:val="24"/>
          <w:szCs w:val="24"/>
        </w:rPr>
        <w:t xml:space="preserve">Mons. Vojtěch Cikrle 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.30 </w:t>
        <w:tab/>
        <w:t xml:space="preserve">- večer v rodinách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rPr/>
      </w:pPr>
      <w:r>
        <w:rPr>
          <w:b/>
          <w:sz w:val="24"/>
          <w:szCs w:val="24"/>
        </w:rPr>
        <w:t>NEDĚLE - 26. únor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00</w:t>
        <w:tab/>
        <w:t>- snídaně v rodinách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modlitba v sále MÚ a slovo na den: </w:t>
      </w:r>
      <w:r>
        <w:rPr>
          <w:i/>
          <w:sz w:val="24"/>
          <w:szCs w:val="24"/>
        </w:rPr>
        <w:t>„Naplnil se čas a přiblížilo se Boží království. Obraťte se a věřte evangeliu.“ (Mk 1,15)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Mons. František Radkovský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00</w:t>
        <w:tab/>
        <w:t>- závěrečné plénum, shrnutí, odsouhlasení závěrů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 xml:space="preserve">10.00  - odchod do kostela Nanebevzetí Panny Marie (klášter)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1.00 </w:t>
        <w:tab/>
        <w:t xml:space="preserve">- mše svatá v klášterním kostele Nanebevzetí Panny Marie s farnostmi </w:t>
      </w:r>
    </w:p>
    <w:p>
      <w:pPr>
        <w:pStyle w:val="TextBody"/>
        <w:spacing w:lineRule="atLeast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cibiskup Dominik Duka</w:t>
      </w:r>
    </w:p>
    <w:p>
      <w:pPr>
        <w:pStyle w:val="TextBody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eřejná presentace závěrů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3.00 </w:t>
        <w:tab/>
        <w:t>- oběd (BiGy)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4.00 </w:t>
        <w:tab/>
        <w:t xml:space="preserve">- odjez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4:00Z</dcterms:created>
  <dc:creator>P. Jan Balík</dc:creator>
  <dc:description/>
  <dc:language>en-US</dc:language>
  <cp:lastModifiedBy>Sekce-3</cp:lastModifiedBy>
  <cp:lastPrinted>2011-11-02T21:37:00Z</cp:lastPrinted>
  <dcterms:modified xsi:type="dcterms:W3CDTF">2011-12-01T13:44:00Z</dcterms:modified>
  <cp:revision>2</cp:revision>
  <dc:subject/>
  <dc:title>Program 2</dc:title>
</cp:coreProperties>
</file>