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470" w:hanging="0"/>
        <w:jc w:val="right"/>
        <w:rPr/>
      </w:pPr>
      <w:r>
        <w:rPr/>
        <w:t>V Praze 2. prosince 2011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  <w:t>Milí přátelé,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  <w:t xml:space="preserve">příští rok budeme v rámci XXVII. světového dne mládeže prožívat 5. celostátní setkání mládeže od 14. do 19. srpna 2012 ve Žďáru nad Sázavou. 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  <w:t>Aby se prohloubil dialog světa mladých a církve a</w:t>
      </w:r>
      <w:r>
        <w:rPr>
          <w:color w:val="C00000"/>
        </w:rPr>
        <w:t xml:space="preserve"> </w:t>
      </w:r>
      <w:r>
        <w:rPr/>
        <w:t>mladí lidé mohli prožít hlubší vztahy s biskupy a</w:t>
      </w:r>
      <w:r>
        <w:rPr>
          <w:color w:val="C00000"/>
        </w:rPr>
        <w:t xml:space="preserve"> </w:t>
      </w:r>
      <w:r>
        <w:rPr/>
        <w:t xml:space="preserve">biskupové měli zpětnou vazbu na aktuální témata, bude se </w:t>
      </w:r>
      <w:r>
        <w:rPr>
          <w:b/>
        </w:rPr>
        <w:t>od 23. do 26. února 2012</w:t>
      </w:r>
      <w:r>
        <w:rPr/>
        <w:t xml:space="preserve"> konat ve </w:t>
      </w:r>
      <w:r>
        <w:rPr>
          <w:b/>
        </w:rPr>
        <w:t>Žďáru nad Sázavou 4. celostátní fórum mládeže</w:t>
      </w:r>
      <w:r>
        <w:rPr/>
        <w:t>. Hlavním tématem bude svátost biřmování.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  <w:t xml:space="preserve">Očekáváme, že hlas mladých lidí na fóru bude důležitý pro život církve a že jejich myšlenky, postřehy, touhy a přání budou celou církví reflektovány. Věříme, že ti, kteří se fóra zúčastní, prožijí více do hloubky společenství církve v její jednotě a zároveň rozmanitosti.  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  <w:t xml:space="preserve">Fóra se mohou zúčastnit mladí lidé ve věku od 18 do 30 let. Kromě zástupců z diecézí zveme i delegáty vysokoškolských farností, hnutí, komunit, řeholních společenství a některých občanských sdružení. Předpokládáme, že se zúčastní asi 100 delegátů. 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>
          <w:b/>
        </w:rPr>
        <w:t xml:space="preserve">Za Vaši skupinu zveme dva delegáty. Prosíme, abyste nám jejich jména a adresy zaslali nejpozději do 19. prosince 2011. Za každého delegáta zaplatíte účastnický poplatek 100 Kč. Ostatní náklady hradí </w:t>
      </w:r>
      <w:r>
        <w:rPr>
          <w:b/>
          <w:szCs w:val="24"/>
        </w:rPr>
        <w:t xml:space="preserve">Sekce pro mládež ČBK a AKSM díky podpoře MŠMT, MÚ Žďár nad Sázavou a sponzorů. 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  <w:t xml:space="preserve">Na fóru budou přítomni jako účastníci naši biskupové.  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  <w:t xml:space="preserve">Kromě biskupů a mladých delegátů bude přítomno několik pozorovatelů. Budou to zástupci z DCM a ti, kdo projeví zájem mládeži naslouchat v jejich diskusích. 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>
          <w:b/>
          <w:b/>
        </w:rPr>
      </w:pPr>
      <w:r>
        <w:rPr>
          <w:b/>
        </w:rPr>
        <w:t xml:space="preserve">Máte-li zájem někoho přihlásit jako pozorovatele, prosíme, abyste jména zaslali do 15. ledna 2012.  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  <w:t xml:space="preserve">Přikládáme navržená témata diskusí. Vámi nahlášení delegáti od nás dostanou nejen podrobný program, ale také materiály k samostudiu a k přípravě ve svých skupinách. 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  <w:t xml:space="preserve">Prosíme, abyste mladé delegáty motivovali, aby se na fórum dobře připravili.  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  <w:t xml:space="preserve">Závěry z fóra budou k dispozici ihned po skončení fóra na </w:t>
      </w:r>
      <w:hyperlink r:id="rId2">
        <w:r>
          <w:rPr>
            <w:rStyle w:val="InternetLink"/>
          </w:rPr>
          <w:t>zdar2012.signaly.cz</w:t>
        </w:r>
      </w:hyperlink>
      <w:r>
        <w:rPr/>
        <w:t xml:space="preserve">, odkud si je budete moci stáhnout. Budou rovněž nabídnuty médiím a dány k dispozici biskupům a jejich spolupracovníkům. 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  <w:t>Kontaktní osobou pro fórum mládeže je Josef Čaban (</w:t>
      </w:r>
      <w:hyperlink r:id="rId3">
        <w:r>
          <w:rPr>
            <w:rStyle w:val="InternetLink"/>
          </w:rPr>
          <w:t>caban@cirkev.cz</w:t>
        </w:r>
      </w:hyperlink>
      <w:r>
        <w:rPr/>
        <w:t>, 773 211 417).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/>
      </w:pPr>
      <w:r>
        <w:rPr/>
        <w:t>Přejeme Vám požehnaný zbytek adventu a mnoho radosti z narození Krista.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935</wp:posOffset>
            </wp:positionH>
            <wp:positionV relativeFrom="paragraph">
              <wp:posOffset>55880</wp:posOffset>
            </wp:positionV>
            <wp:extent cx="1604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right"/>
        <w:rPr/>
      </w:pPr>
      <w:r>
        <w:rPr/>
        <w:t>P. ThDr. Jan Balík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right"/>
        <w:rPr/>
      </w:pPr>
      <w:r>
        <w:rPr/>
        <w:t>ředitel Sekce pro mládež ČBK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- program 4. celostátního fóra mládeže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- co je fórum mládeže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- materiál pro delegáty</w:t>
      </w:r>
    </w:p>
    <w:p>
      <w:pPr>
        <w:pStyle w:val="Normal"/>
        <w:tabs>
          <w:tab w:val="clear" w:pos="708"/>
          <w:tab w:val="left" w:pos="9781" w:leader="none"/>
        </w:tabs>
        <w:ind w:left="284" w:right="47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- přihláška pro delegáty</w:t>
      </w:r>
    </w:p>
    <w:sectPr>
      <w:headerReference w:type="default" r:id="rId5"/>
      <w:type w:val="nextPage"/>
      <w:pgSz w:w="11906" w:h="16838"/>
      <w:pgMar w:left="907" w:right="748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228600</wp:posOffset>
          </wp:positionV>
          <wp:extent cx="909320" cy="914400"/>
          <wp:effectExtent l="0" t="0" r="0" b="0"/>
          <wp:wrapTight wrapText="bothSides">
            <wp:wrapPolygon edited="0">
              <wp:start x="-85" y="0"/>
              <wp:lineTo x="-85" y="21515"/>
              <wp:lineTo x="21600" y="21515"/>
              <wp:lineTo x="21600" y="0"/>
              <wp:lineTo x="-8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8"/>
        <w:szCs w:val="48"/>
      </w:rPr>
      <w:t xml:space="preserve">    </w:t>
    </w:r>
    <w:r>
      <w:rPr>
        <w:b/>
        <w:sz w:val="48"/>
        <w:szCs w:val="48"/>
      </w:rPr>
      <w:tab/>
      <w:t>ČESKÁ BISKUPSKÁ KONFERENCE</w:t>
    </w:r>
  </w:p>
  <w:p>
    <w:pPr>
      <w:pStyle w:val="Normal"/>
      <w:ind w:firstLine="708"/>
      <w:jc w:val="center"/>
      <w:rPr>
        <w:i/>
        <w:i/>
      </w:rPr>
    </w:pPr>
    <w:r>
      <w:rPr>
        <w:i/>
      </w:rPr>
      <w:t xml:space="preserve">160 00 PRAHA 6 – Dejvice, Thákurova 3, Tel.: 220 181 753, </w:t>
    </w:r>
    <w:hyperlink r:id="rId2">
      <w:r>
        <w:rPr>
          <w:rStyle w:val="InternetLink"/>
          <w:i/>
        </w:rPr>
        <w:t>http://mladez.cirkev.cz</w:t>
      </w:r>
    </w:hyperlink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EKCE PRO MLÁDEŽ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dar2012.signaly.cz" TargetMode="External"/><Relationship Id="rId3" Type="http://schemas.openxmlformats.org/officeDocument/2006/relationships/hyperlink" Target="mailto:caban@cirkev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mladez.cirke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6:00Z</dcterms:created>
  <dc:creator>Jenda</dc:creator>
  <dc:description/>
  <dc:language>en-US</dc:language>
  <cp:lastModifiedBy>Sekce-3</cp:lastModifiedBy>
  <dcterms:modified xsi:type="dcterms:W3CDTF">2011-12-01T15:16:00Z</dcterms:modified>
  <cp:revision>2</cp:revision>
  <dc:subject/>
  <dc:title/>
</cp:coreProperties>
</file>