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me všichni prošli přes Obřany průvodem. v jehož čele nesli chlapci veliký kříž. Ten byl potom umístěn u kostelních dveř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mětnice lidových misií z r. 1947 v Brně – Obřanech                Marta Plevová 80 let</w:t>
      </w:r>
    </w:p>
    <w:p>
      <w:pPr>
        <w:pStyle w:val="Normal"/>
        <w:ind w:righ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eastAsia="Lucida Calligraphy" w:cs="Lucida Calligraphy" w:ascii="Lucida Calligraphy" w:hAnsi="Lucida Calligraphy"/>
          <w:b/>
          <w:color w:val="FF0000"/>
          <w:sz w:val="28"/>
          <w:szCs w:val="28"/>
        </w:rPr>
        <w:t xml:space="preserve">   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A na záv</w:t>
      </w:r>
      <w:r>
        <w:rPr>
          <w:b/>
          <w:color w:val="FF0000"/>
          <w:sz w:val="28"/>
          <w:szCs w:val="28"/>
        </w:rPr>
        <w:t>ě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r n</w:t>
      </w:r>
      <w:r>
        <w:rPr>
          <w:b/>
          <w:color w:val="FF0000"/>
          <w:sz w:val="28"/>
          <w:szCs w:val="28"/>
        </w:rPr>
        <w:t>ě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co málo humoru pro povzbuzení</w:t>
      </w:r>
    </w:p>
    <w:p>
      <w:pPr>
        <w:pStyle w:val="Normal"/>
        <w:ind w:right="-540" w:hanging="0"/>
        <w:jc w:val="center"/>
        <w:rPr>
          <w:rFonts w:ascii="Lucida Calligraphy" w:hAnsi="Lucida Calligraphy" w:cs="Lucida Calligraphy"/>
          <w:b/>
          <w:b/>
          <w:color w:val="FF0000"/>
          <w:sz w:val="22"/>
          <w:szCs w:val="22"/>
        </w:rPr>
      </w:pPr>
      <w:r>
        <w:rPr>
          <w:rFonts w:cs="Lucida Calligraphy" w:ascii="Lucida Calligraphy" w:hAnsi="Lucida Calligraphy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Jde misionář Grónskem a potká dva Eskymáky, jak táhnou uloveného tuleně od moře. Dívá se, jak se s ním pachtí, pak mu to nedá a zeptá se jich:</w:t>
        <w:br/>
        <w:t>„Poslyšte, proč toho tuleně táhnete za nohy? Vždyť vám to jde proti srsti strašně špatně. Zkuste ho vzít za hlavu, po srsti vám to půjde lépe.“</w:t>
        <w:br/>
        <w:t>Eskymáci ho poslechnou a vezmou tuleně za hlavu. Táhnou, táhnou, po chvíli se jeden z nich otočí na druhého a říká:</w:t>
        <w:br/>
        <w:t>„Poslyš, ten misionář asi vážně bude chytrej člověk. Ono nám to jde opravdu mnohem líp.“</w:t>
        <w:br/>
        <w:t>„Líp?!“ vyprskne druhý. „Vždyť se podívej – vracíme se k moři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čera jsme se s manželkou pohádali, ale stejně jsem měl poslední slovo já. </w:t>
        <w:br/>
        <w:t>- A cos jí řekl?</w:t>
        <w:br/>
        <w:t>-Tak si to teda kup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61390</wp:posOffset>
            </wp:positionV>
            <wp:extent cx="91440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Řidič bezvěrec jede kolem řeky, když tu si všimne, že na břehu chytají ryby katolický kněz a rabín, přičemž opodál stojí cedule s nápisem "Pozor, blíží se konec vaší cesty!"</w:t>
        <w:br/>
        <w:t>Řidič bezvěrec (takový ten běžný tolerantní typ) zpomalí, vytočí okénko a zahuláká: "Starejte se o sebe, pámbíčkáři mizerní!"</w:t>
        <w:br/>
        <w:t>Načež dupne na plyn a uhání dál. Po chvíli se ozve mohutné žbluňknutí.</w:t>
        <w:br/>
        <w:t>Rabín se otočí na kněze a praví: "Já jsem vám říkal, velebný pane, že tam bude lepší napsat 'most v rekonstrukci'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něz chválí jednoho ze svých farníků, notorického alkoholik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br/>
        <w:t>– To je pěkné, že jste se zase včera ukázal v kostele.</w:t>
        <w:br/>
        <w:t>– Ach jé, tak v kostele jsem byl ta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ěz praví na mši svým věřícím:</w:t>
        <w:br/>
        <w:t>„Příští neděli budu kázat o lži a chci, abyste si všichni přečetli sedmnáctou kapitolu Markova evangelia.“</w:t>
        <w:br/>
        <w:t>O týden později se před kázáním ptá z kazatelny, kdo všechno četl sedmnáctou kapitolu. Zvednou se ruce všech přítomných. Kněz s úsměvem povídá:</w:t>
        <w:br/>
        <w:t>„Marek má jen šestnáct kapitol. Takže teď začnu kázat o hříchu lži…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ane doktore, jak dopadla moje operace?“ – „Ale já nejsem doktor, já jsem svatý Petr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pravodaj římskokatolické farnosti Obřany a Maloměřic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ntaktní adresa: Římsko-katolická farnost u kostela sv. Václava v Brně-Obřanech, Fryčajova 16, 614 00 B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áhen Mgr. Petr Šplouchal – administrátor farnosti in mat. T: 605487938</w:t>
      </w:r>
    </w:p>
    <w:p>
      <w:pPr>
        <w:pStyle w:val="Normal"/>
        <w:rPr/>
      </w:pPr>
      <w:r>
        <w:rPr>
          <w:sz w:val="14"/>
          <w:szCs w:val="14"/>
        </w:rPr>
        <w:t>Neprodejné. Vydáváno pro vnitřní potřebu farnosti. Neprošlo jazykovou úpravou.</w:t>
      </w:r>
    </w:p>
    <w:p>
      <w:pPr>
        <w:pStyle w:val="Normal"/>
        <w:ind w:right="-54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object w:dxaOrig="2459" w:dyaOrig="2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93.3pt;height:9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7499380" r:id="rId3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54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OBČASNÍK FARNOSTI</w:t>
      </w:r>
    </w:p>
    <w:p>
      <w:pPr>
        <w:pStyle w:val="Normal"/>
        <w:ind w:right="-540" w:hanging="0"/>
        <w:rPr>
          <w:b/>
          <w:b/>
          <w:color w:val="0000FF"/>
          <w:sz w:val="16"/>
          <w:szCs w:val="16"/>
        </w:rPr>
      </w:pPr>
      <w:r>
        <w:rPr>
          <w:b/>
          <w:i/>
          <w:color w:val="0000FF"/>
          <w:sz w:val="40"/>
          <w:szCs w:val="40"/>
        </w:rPr>
        <w:t xml:space="preserve">                   </w:t>
      </w:r>
      <w:r>
        <w:rPr>
          <w:b/>
          <w:i/>
          <w:color w:val="0000FF"/>
          <w:sz w:val="40"/>
          <w:szCs w:val="40"/>
          <w:u w:val="single"/>
        </w:rPr>
        <w:t>SV. VÁCLAVA</w:t>
      </w:r>
      <w:r>
        <w:rPr>
          <w:b/>
          <w:color w:val="0000FF"/>
          <w:sz w:val="40"/>
          <w:szCs w:val="40"/>
        </w:rPr>
        <w:t xml:space="preserve"> č. 2/11</w:t>
      </w:r>
    </w:p>
    <w:p>
      <w:pPr>
        <w:pStyle w:val="Normal"/>
        <w:ind w:right="-54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54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54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54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540" w:hanging="0"/>
        <w:rPr/>
      </w:pPr>
      <w:r>
        <w:rPr>
          <w:b/>
          <w:color w:val="008000"/>
          <w:sz w:val="36"/>
          <w:szCs w:val="36"/>
        </w:rPr>
        <w:t xml:space="preserve">                   </w:t>
      </w:r>
      <w:r>
        <w:rPr>
          <w:b/>
          <w:i/>
          <w:color w:val="008000"/>
          <w:sz w:val="44"/>
          <w:szCs w:val="44"/>
        </w:rPr>
        <w:t>Misijní obnova - 2011</w:t>
      </w:r>
    </w:p>
    <w:p>
      <w:pPr>
        <w:pStyle w:val="Normal"/>
        <w:ind w:right="-54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ind w:right="-54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54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54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540" w:hanging="0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Týká se to i mne?</w:t>
      </w:r>
    </w:p>
    <w:p>
      <w:pPr>
        <w:pStyle w:val="Normal"/>
        <w:ind w:right="-540" w:hanging="0"/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>A pro</w:t>
      </w:r>
      <w:r>
        <w:rPr>
          <w:b/>
          <w:sz w:val="32"/>
          <w:szCs w:val="32"/>
        </w:rPr>
        <w:t>č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 zrovna já? A co to byly ty misie?</w:t>
      </w:r>
    </w:p>
    <w:p>
      <w:pPr>
        <w:pStyle w:val="Normal"/>
        <w:ind w:right="-540" w:hanging="0"/>
        <w:jc w:val="center"/>
        <w:rPr>
          <w:rFonts w:ascii="Lucida Calligraphy" w:hAnsi="Lucida Calligraphy" w:cs="Lucida Calligraphy"/>
          <w:b/>
          <w:b/>
          <w:color w:val="FF0000"/>
          <w:sz w:val="22"/>
          <w:szCs w:val="22"/>
        </w:rPr>
      </w:pPr>
      <w:r>
        <w:rPr>
          <w:rFonts w:cs="Lucida Calligraphy" w:ascii="Lucida Calligraphy" w:hAnsi="Lucida Calligraphy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Style w:val="StrongEmphasis"/>
        </w:rPr>
        <w:t>Cílem misií je</w:t>
      </w:r>
      <w:r>
        <w:rPr/>
        <w:t xml:space="preserve"> vnitřní obrácení člověka od sebe samého k Bohu a k bližním. Jde o oživení a prohloubení víry ve vlastních řadách. Dnes nemusíme jezdit na misie do Afriky či klepat u dveří ateistů. Většinou stačí pohlédnout do svého nitra a otevře se nám misijní území, které bývá daleko větší než onen „černý“ kontinent. Podaří-li se člověku misie dobře prožít, nalézá většinou radost z víry v Krista, a co víc … lidé okolo to na něm poznají a přinese jim to rovněž užitek. </w:t>
      </w:r>
      <w:r>
        <w:rPr>
          <w:rFonts w:cs="Lucida Calligraphy" w:ascii="Lucida Calligraphy" w:hAnsi="Lucida Calligraphy"/>
          <w:b/>
        </w:rPr>
        <w:t>JE TO TEDY I PRO TEBE?</w:t>
      </w:r>
    </w:p>
    <w:p>
      <w:pPr>
        <w:pStyle w:val="Normal"/>
        <w:ind w:right="-54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540" w:hanging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right="-540" w:hanging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right="-540" w:hanging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Rozpis po</w:t>
      </w:r>
      <w:r>
        <w:rPr>
          <w:b/>
          <w:color w:val="FF0000"/>
          <w:sz w:val="28"/>
          <w:szCs w:val="28"/>
        </w:rPr>
        <w:t>ř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adu duchovní misijní obnovy</w:t>
      </w:r>
    </w:p>
    <w:p>
      <w:pPr>
        <w:pStyle w:val="Normal"/>
        <w:ind w:firstLine="708"/>
        <w:rPr>
          <w:rFonts w:ascii="Lucida Calligraphy" w:hAnsi="Lucida Calligraphy" w:cs="Lucida Calligraphy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Lucida Calligraphy" w:ascii="Lucida Calligraphy" w:hAnsi="Lucida Calligraphy"/>
          <w:b/>
          <w:i/>
          <w:color w:val="FF0000"/>
          <w:sz w:val="22"/>
          <w:szCs w:val="22"/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02"/>
        <w:gridCol w:w="360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 25. 11. 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22"/>
                <w:szCs w:val="22"/>
              </w:rPr>
              <w:t>16.30 ho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še svatá pro děti a mládež v kos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ho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še svatá pro dospělé v kos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mši sva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orace–farní klubovna „Večeřadlo“</w:t>
            </w:r>
          </w:p>
        </w:tc>
      </w:tr>
    </w:tbl>
    <w:p>
      <w:pPr>
        <w:pStyle w:val="Normal"/>
        <w:ind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02"/>
        <w:gridCol w:w="363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 26.11.2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9.00 hod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hnání domů a bytů - na požádání. Kontaktujte co nejdříve jáhna -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22"/>
                <w:szCs w:val="22"/>
              </w:rPr>
              <w:t xml:space="preserve">Mgr. Petr Šplouchal, tel. 605487938. </w:t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hná P. Mgr. Jan Richter–misionář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5.00 hod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ežitost ke svaté zpovědi-misionář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16.30 hod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ŠE SVATÁ-závěr misijní obnovy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 mši svat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větelný průvod k misijnímu kříži</w:t>
            </w:r>
          </w:p>
        </w:tc>
      </w:tr>
    </w:tbl>
    <w:p>
      <w:pPr>
        <w:pStyle w:val="Normal"/>
        <w:ind w:righ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40" w:hanging="0"/>
        <w:jc w:val="center"/>
        <w:rPr>
          <w:rFonts w:ascii="Lucida Calligraphy" w:hAnsi="Lucida Calligraphy" w:cs="Lucida Calligraphy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N</w:t>
      </w:r>
      <w:r>
        <w:rPr>
          <w:b/>
          <w:color w:val="FF0000"/>
          <w:sz w:val="28"/>
          <w:szCs w:val="28"/>
        </w:rPr>
        <w:t>ě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kolik post</w:t>
      </w:r>
      <w:r>
        <w:rPr>
          <w:b/>
          <w:color w:val="FF0000"/>
          <w:sz w:val="28"/>
          <w:szCs w:val="28"/>
        </w:rPr>
        <w:t>ř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eh</w:t>
      </w:r>
      <w:r>
        <w:rPr>
          <w:b/>
          <w:color w:val="FF0000"/>
          <w:sz w:val="28"/>
          <w:szCs w:val="28"/>
        </w:rPr>
        <w:t>ů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 xml:space="preserve"> z lo</w:t>
      </w:r>
      <w:r>
        <w:rPr>
          <w:b/>
          <w:color w:val="FF0000"/>
          <w:sz w:val="28"/>
          <w:szCs w:val="28"/>
        </w:rPr>
        <w:t>ň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ských misií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2"/>
          <w:szCs w:val="22"/>
        </w:rPr>
      </w:pPr>
      <w:r>
        <w:rPr>
          <w:rFonts w:cs="Lucida Calligraphy" w:ascii="Lucida Calligraphy" w:hAnsi="Lucida Calligraphy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„</w:t>
      </w:r>
      <w:r>
        <w:rPr>
          <w:rFonts w:cs="Lucida Calligraphy" w:ascii="Lucida Calligraphy" w:hAnsi="Lucida Calligraphy"/>
          <w:b/>
          <w:sz w:val="22"/>
          <w:szCs w:val="22"/>
        </w:rPr>
        <w:t>Hon za klí</w:t>
      </w:r>
      <w:r>
        <w:rPr>
          <w:b/>
          <w:sz w:val="22"/>
          <w:szCs w:val="22"/>
        </w:rPr>
        <w:t>č</w:t>
      </w:r>
      <w:r>
        <w:rPr>
          <w:rFonts w:cs="Lucida Calligraphy" w:ascii="Lucida Calligraphy" w:hAnsi="Lucida Calligraphy"/>
          <w:b/>
          <w:sz w:val="22"/>
          <w:szCs w:val="22"/>
        </w:rPr>
        <w:t>i k pokladu“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8"/>
          <w:szCs w:val="8"/>
        </w:rPr>
      </w:pPr>
      <w:r>
        <w:rPr>
          <w:rFonts w:cs="Lucida Calligraphy" w:ascii="Lucida Calligraphy" w:hAnsi="Lucida Calligraphy"/>
          <w:b/>
          <w:i/>
          <w:sz w:val="8"/>
          <w:szCs w:val="8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on za klíči k pokladu byla akce nejen pro děti, ale i pro všechny zájemce. Tato akce byla součástí lidových misii. Hra se odehrála dne 19. 9. 2010 na čtyř stanovištích po celých Obřanech  a  Maloměřicích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ájemci chodili po osmi zastaveních a plnili nejrůznější úkoly od pohádkových bytostí. Nechyběli zlatokopové - rýžování „zlata“, děda Vševěda, trpaslíci, babka kořenářka se svou kočkou, ani krásná luční víla, kterou nepoznaly ani její vlastní děti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Na posledním zastavení šly děti do velkého tmavého sklepa a z truhly dostaly sladký poklad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á, jako kočka s babkou kořenářkou, jsme byly na jednom zastavení, které bylo u hlavní silnice. Bylo velice legrační a zároveň zajímavé pozorovat, jak řidiči aut, autobusů a dalších dopravních prostředků nalepeni až u skla koukají a prohlížejí si nás od hlavy až k patě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Hodně lidí se zastavovalo a ptalo se na tuto akci. My jsme je pozvaly, a tak jsme získávaly více a více zájemců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ď už vím, že to byl Jeho dobrý záměr, aby přicházelo více a více soutěžících, což se také stalo!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jen já jsem byla ráda, že jsem se tohoto mohla zúčastnit a děkuji za to Bohu, ale také vím, že nám vždy a všude pomáhá, i kdybychom si to neuvědomovali!!!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Maruška Š., 14 let</w:t>
      </w:r>
    </w:p>
    <w:p>
      <w:pPr>
        <w:pStyle w:val="Normal"/>
        <w:ind w:right="-5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„</w:t>
      </w:r>
      <w:r>
        <w:rPr>
          <w:rFonts w:cs="Lucida Calligraphy" w:ascii="Lucida Calligraphy" w:hAnsi="Lucida Calligraphy"/>
          <w:b/>
          <w:sz w:val="22"/>
          <w:szCs w:val="22"/>
        </w:rPr>
        <w:t>Mláde</w:t>
      </w:r>
      <w:r>
        <w:rPr>
          <w:b/>
          <w:sz w:val="22"/>
          <w:szCs w:val="22"/>
        </w:rPr>
        <w:t>ž a misie“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8"/>
          <w:szCs w:val="8"/>
        </w:rPr>
      </w:pPr>
      <w:r>
        <w:rPr>
          <w:rFonts w:cs="Lucida Calligraphy" w:ascii="Lucida Calligraphy" w:hAnsi="Lucida Calligraphy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jímavé události</w:t>
      </w:r>
      <w:r>
        <w:rPr>
          <w:sz w:val="22"/>
          <w:szCs w:val="22"/>
          <w:lang w:val="en-US"/>
        </w:rPr>
        <w:t xml:space="preserve">, které se staly během misií i po misiích, souvisely s místní mládeží. Ta sice nechodí do kostela, ale přesto se ukázalo, že jim věci související s kostelem nejsou lhostejné. V období misií se tito mladí často scházeli u laviček na začátku Fryčajovy ulice, bavili se spolu, ale take popíjeli alkohol a kouřili cigarety. Při roznášení misijních perníčků se s námi dali do řeči a zaujaly je zejména dřevěné kříže, které jsme měli na hrudi. Podruhé jsme s nimi byli ve větším kontaktu při návratu z kajícího procesí. Trasa kajícího procesí vedla přímo kolem místa, kde se mladí shomažďovali. Jistě je takový průvod s velkým křížem v čele zaujal, zvlášť když jsme se během něj modlili a zpívali žalmy. Při návratu na faru jsme šli opět kolem </w:t>
      </w:r>
      <w:r>
        <w:rPr>
          <w:sz w:val="22"/>
          <w:szCs w:val="22"/>
        </w:rPr>
        <w:t>nich</w:t>
      </w:r>
      <w:r>
        <w:rPr>
          <w:sz w:val="22"/>
          <w:szCs w:val="22"/>
          <w:lang w:val="en-US"/>
        </w:rPr>
        <w:t xml:space="preserve"> a nyní už byla možnost promluvit si s nimi. Delší dobu s nimi hovořil zejména otec Nik a mimo jiné je pozval na část misijního programu. Později část z nich skutečně na chvíli přišla. Po skončení misií jsem je několikrát potkal, když jsem při cestě od tramvaje procházel kolem jejich oblíbeného místa. Pozdravili jsme se a párkrát jsme spolu mluvili i na téma související s vírou.</w:t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lší zajímavý zážitek s těmito mladými souvisí s tím, že jich bylo celkem dost (víc než 10) a ne všechny jsem si během uvedených setkání zapamatoval. </w:t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zději mě při vystupování z autobusu někdo pozdravil, ale protože jsem si nepamatoval, že jsem se s ním během misií setkal, myslel jsem si, že zdraví někoho jiného. Proto jsem nic neřekl a šel jsem dál, ale tento mladý muž se ohradil, jestli ho už nezdravím.</w:t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st lidí si jistě řekne, že tito mladí způsobují hlavně problémy, když je obvykle vidí kouřit a pít. Ale nevíme, z jakého důvodu tímto způsobem tráví část volného času. Tak jim přejme jen to nejlepší: a ať jim Bůh žehná!</w:t>
      </w:r>
      <w:r>
        <w:rPr>
          <w:sz w:val="22"/>
          <w:szCs w:val="22"/>
        </w:rPr>
        <w:t xml:space="preserve"> Jsou</w:t>
      </w:r>
      <w:r>
        <w:rPr>
          <w:sz w:val="22"/>
          <w:szCs w:val="22"/>
          <w:lang w:val="en-US"/>
        </w:rPr>
        <w:t xml:space="preserve"> to</w:t>
      </w:r>
      <w:r>
        <w:rPr>
          <w:sz w:val="22"/>
          <w:szCs w:val="22"/>
        </w:rPr>
        <w:t xml:space="preserve"> dobří lidé</w:t>
      </w:r>
      <w:r>
        <w:rPr>
          <w:sz w:val="22"/>
          <w:szCs w:val="22"/>
          <w:lang w:val="en-US"/>
        </w:rPr>
        <w:t xml:space="preserve"> a vidíme, že umí jako první pozdravit někoho, kdo má asi dost odlišné názory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1028700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Mgr. Milan W., vysokoškolský pedagog-student</w:t>
      </w:r>
    </w:p>
    <w:p>
      <w:pPr>
        <w:pStyle w:val="Normal"/>
        <w:ind w:righ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2"/>
          <w:szCs w:val="22"/>
        </w:rPr>
        <w:t>„</w:t>
      </w:r>
      <w:r>
        <w:rPr>
          <w:rFonts w:cs="Lucida Calligraphy" w:ascii="Lucida Calligraphy" w:hAnsi="Lucida Calligraphy"/>
          <w:b/>
          <w:sz w:val="22"/>
          <w:szCs w:val="22"/>
        </w:rPr>
        <w:t>Jak na nás zap</w:t>
      </w:r>
      <w:r>
        <w:rPr>
          <w:b/>
          <w:sz w:val="22"/>
          <w:szCs w:val="22"/>
        </w:rPr>
        <w:t>ů</w:t>
      </w:r>
      <w:r>
        <w:rPr>
          <w:rFonts w:cs="Lucida Calligraphy" w:ascii="Lucida Calligraphy" w:hAnsi="Lucida Calligraphy"/>
          <w:b/>
          <w:sz w:val="22"/>
          <w:szCs w:val="22"/>
        </w:rPr>
        <w:t>sobily misie“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8"/>
          <w:szCs w:val="8"/>
        </w:rPr>
      </w:pPr>
      <w:r>
        <w:rPr>
          <w:rFonts w:cs="Lucida Calligraphy" w:ascii="Lucida Calligraphy" w:hAnsi="Lucida Calligraphy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dyž se ve vzpomínkách vracím k misiím, vidím obřanský kostel, který dýchá jiným životem. Dveře jsou otevřené, kostel není nikdy prázdný…Lidé uvnitř se modlí, nebo jen tak rozjímají. Všude je s námi Bůh a lidé si na něj udělali čas a on jim to vrací. Posiluje je zvláštní silou a mocí - být naplněni pokoje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dyž se ve vzpomínkách vracím k misiím, vidím ve středu kostela kříž a nad ním sochu Panny Marie. Jakoby ta socha hleděla a žehnala všem, kteří přistupují k tomuto kříži a modlí se za sebe, za blízké. A slyším dětské hlasy - sbor radosti. Jejich zpěv jsem vnímala jako tu nejsilnější modlitbu a vnímám ji tak v obřanském kostele doposud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dyž se ve vzpomínkách vracím k misiím, vnímám pana faráře Marka Dundu. Jeho promluvy měly hluboký význam, stejně jako promluvy jeho bratří. Zůstaly v nás. A pak vidím pátera Marka, jak po poslední noci, prožité v modlitbách v kostele a po ranní mši vbíhá ze zahrady přímo do našeho obýváku a usedá s celou naší rodinou ke snídani. Je to zvláštní požehnané ráno. S novým dnem se do našich duší vlévá obrovská radost, prosycená vzácnými slovy, přátelskou atmosférou a modlitbou. Jako koření zní domem smích pana faráře a našic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dyž se ve vzpomínkách vracím k misiím, vidím svého muže. Snad od těch dob vídávám v jeho rukou častěji modlitební knížky. A cítím se bezpečněji…Pod větší ochranou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ie Plevová</w:t>
      </w:r>
    </w:p>
    <w:p>
      <w:pPr>
        <w:pStyle w:val="Normal"/>
        <w:ind w:righ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Ješt</w:t>
      </w:r>
      <w:r>
        <w:rPr>
          <w:b/>
          <w:color w:val="FF0000"/>
          <w:sz w:val="28"/>
          <w:szCs w:val="28"/>
        </w:rPr>
        <w:t>ě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 xml:space="preserve"> jednou ohlédnutí se jednoho z ú</w:t>
      </w:r>
      <w:r>
        <w:rPr>
          <w:b/>
          <w:color w:val="FF0000"/>
          <w:sz w:val="28"/>
          <w:szCs w:val="28"/>
        </w:rPr>
        <w:t>č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astník</w:t>
      </w:r>
      <w:r>
        <w:rPr>
          <w:b/>
          <w:color w:val="FF0000"/>
          <w:sz w:val="28"/>
          <w:szCs w:val="28"/>
        </w:rPr>
        <w:t>ů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 xml:space="preserve"> za p</w:t>
      </w:r>
      <w:r>
        <w:rPr>
          <w:b/>
          <w:color w:val="FF0000"/>
          <w:sz w:val="28"/>
          <w:szCs w:val="28"/>
        </w:rPr>
        <w:t>ř</w:t>
      </w:r>
      <w:r>
        <w:rPr>
          <w:rFonts w:cs="Lucida Calligraphy" w:ascii="Lucida Calligraphy" w:hAnsi="Lucida Calligraphy"/>
          <w:b/>
          <w:color w:val="FF0000"/>
          <w:sz w:val="28"/>
          <w:szCs w:val="28"/>
        </w:rPr>
        <w:t>edposledními misiemi v r. 1947</w:t>
      </w:r>
    </w:p>
    <w:p>
      <w:pPr>
        <w:pStyle w:val="Normal"/>
        <w:ind w:right="-540" w:hanging="0"/>
        <w:jc w:val="center"/>
        <w:rPr>
          <w:rFonts w:ascii="Lucida Calligraphy" w:hAnsi="Lucida Calligraphy" w:cs="Lucida Calligraphy"/>
          <w:b/>
          <w:b/>
          <w:color w:val="FF0000"/>
          <w:sz w:val="8"/>
          <w:szCs w:val="8"/>
        </w:rPr>
      </w:pPr>
      <w:r>
        <w:rPr>
          <w:rFonts w:cs="Lucida Calligraphy" w:ascii="Lucida Calligraphy" w:hAnsi="Lucida Calligraphy"/>
          <w:b/>
          <w:color w:val="FF0000"/>
          <w:sz w:val="8"/>
          <w:szCs w:val="8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V obřanské farnosti se konaly misie v listopadu r. 1947. Během misií byly promluvy odděleně pro muže, ženy, hochy a dívky. Tehdy mi bylo 17 let a duchovní slovo pro nás měl P. Josef Jelen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Už samozřejmě nevím, o čem hovořil, ale určitě to bylo pro všechny zúčastněné povzbuzení ke zkvalitnění a prohloubení života podle Desatera. Na zakončení misií </w:t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0:00Z</dcterms:created>
  <dc:creator>NN</dc:creator>
  <dc:description/>
  <cp:keywords/>
  <dc:language>en-US</dc:language>
  <cp:lastModifiedBy>NN</cp:lastModifiedBy>
  <cp:lastPrinted>2011-11-19T19:45:00Z</cp:lastPrinted>
  <dcterms:modified xsi:type="dcterms:W3CDTF">2011-11-20T10:48:00Z</dcterms:modified>
  <cp:revision>12</cp:revision>
  <dc:subject/>
  <dc:title> </dc:title>
</cp:coreProperties>
</file>