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12. 2. neděle adventní </w:t>
      </w:r>
    </w:p>
    <w:p>
      <w:pPr>
        <w:pStyle w:val="Normal"/>
        <w:jc w:val="both"/>
        <w:rPr/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5.12. pondělí  po 2. neděli adventní</w:t>
      </w:r>
    </w:p>
    <w:p>
      <w:pPr>
        <w:pStyle w:val="Normal"/>
        <w:jc w:val="both"/>
        <w:rPr>
          <w:rStyle w:val="Applestylesp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Applestylespan"/>
          <w:b/>
          <w:i/>
          <w:color w:val="000000"/>
          <w:sz w:val="26"/>
          <w:szCs w:val="26"/>
          <w:shd w:fill="FFFFFF" w:val="clear"/>
        </w:rPr>
        <w:t>6,00 Lančov – mše svatá - roráty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i/>
          <w:i/>
          <w:color w:val="000000"/>
          <w:sz w:val="13"/>
          <w:szCs w:val="13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2. úterý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Sv. Mikuláše, biskup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7.12. středa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Památka sv. Ambrože, biskupa a učitele církve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/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12. čtvrtek – SLAVNOST PANNY MARIE, POČATÉ BEZ POSKVRNY HŘÍC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2. pátek – Sv. Jana Didaka Cuauhtlatoatz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 v rotundě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 sobota po 2. neděli advent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11.12. 3. neděle advent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 – cizí zpověd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– mše svatá – cizí zpověd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 – cizí zpověd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mše svatá – 16,00 adventní koncer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V Pána Ježíše já věřím, proto mu svůj život svěřím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3:00Z</dcterms:created>
  <dc:creator>ja</dc:creator>
  <dc:description/>
  <cp:keywords/>
  <dc:language>en-US</dc:language>
  <cp:lastModifiedBy>ja</cp:lastModifiedBy>
  <cp:lastPrinted>2011-11-12T22:46:00Z</cp:lastPrinted>
  <dcterms:modified xsi:type="dcterms:W3CDTF">2011-12-03T19:44:00Z</dcterms:modified>
  <cp:revision>5</cp:revision>
  <dc:subject/>
  <dc:title>FATYM Vranov nad Dyjí, Náměstí 20, 671 03 Vranov nad Dyjí; </dc:title>
</cp:coreProperties>
</file>