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11. 1. neděle adventní – sbírka na TV Noe</w:t>
      </w:r>
    </w:p>
    <w:p>
      <w:pPr>
        <w:pStyle w:val="Normal"/>
        <w:jc w:val="both"/>
        <w:rPr/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 Šumná – mše svatá + 16,00 varhanní koncert (Ivo Prch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8.11. pondělí  po 1. neděli adventní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1. úterý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po 1. neděli adventní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0.11. středa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átek sv. Ondřeje, apoštol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12. čtvrtek – Sv. Edmunda Kampiána, kněze a mučedníka</w:t>
      </w:r>
    </w:p>
    <w:p>
      <w:pPr>
        <w:pStyle w:val="Normal"/>
        <w:jc w:val="both"/>
        <w:rPr/>
      </w:pPr>
      <w:r>
        <w:rPr>
          <w:sz w:val="24"/>
        </w:rPr>
        <w:t>15,30 Žerůtk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pátek po první neděli adventní – první pátek v měs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 v rotundě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12. sobota – Památka sv. Františka Xaverského, kněze – první sobota v měsíci</w:t>
      </w:r>
    </w:p>
    <w:p>
      <w:pPr>
        <w:pStyle w:val="Normal"/>
        <w:jc w:val="both"/>
        <w:rPr>
          <w:rStyle w:val="Applestylesp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4.12. 2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- nešpor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Pána Ježíše já věřím, proto mu svůj život svěřím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3.12. v 17 hod měsíční pouť v Mašův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6:00Z</dcterms:created>
  <dc:creator>ja</dc:creator>
  <dc:description/>
  <cp:keywords/>
  <dc:language>en-US</dc:language>
  <cp:lastModifiedBy>ja</cp:lastModifiedBy>
  <cp:lastPrinted>2011-11-12T22:46:00Z</cp:lastPrinted>
  <dcterms:modified xsi:type="dcterms:W3CDTF">2011-11-26T21:53:00Z</dcterms:modified>
  <cp:revision>4</cp:revision>
  <dc:subject/>
  <dc:title>FATYM Vranov nad Dyjí, Náměstí 20, 671 03 Vranov nad Dyjí; </dc:title>
</cp:coreProperties>
</file>