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1. 34. neděle v mezidobí – Slavnost Ježíše Krista Kr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1.11. pondělí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Zasvěcení Panny Marie v Jeruzalémě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1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Cecílie, panna a muč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</w:t>
      </w:r>
      <w:r>
        <w:rPr>
          <w:b/>
          <w:sz w:val="24"/>
        </w:rPr>
        <w:t xml:space="preserve"> mše svatá + biřmov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3.11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Klement I. papež a mučedník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4.11. čtvrtek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Ondřej Dung-Lac a druhové, kněz a druhové mučedn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1. pátek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Kateřina Alexandrij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 v rotundě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6.11. sobota – sv. Silvestr Gazzolini</w:t>
      </w:r>
    </w:p>
    <w:p>
      <w:pPr>
        <w:pStyle w:val="Normal"/>
        <w:jc w:val="both"/>
        <w:rPr/>
      </w:pPr>
      <w:r>
        <w:rPr>
          <w:sz w:val="24"/>
          <w:szCs w:val="24"/>
        </w:rPr>
        <w:t>16,00 Podmýče – bohoslužba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27.11. 1. neděle adventní </w:t>
      </w:r>
      <w:r>
        <w:rPr>
          <w:sz w:val="28"/>
          <w:szCs w:val="28"/>
        </w:rPr>
        <w:t>– při všech bohoslužbách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>11,15 Šumná – mše svatá + 16 adventní varhanní konce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Duše lidská – učí víra, vůbec nikdy neumír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a 23.11. ve 14 h. ve škole na Šumné okresní kolo soutěže Bible a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6:00Z</dcterms:created>
  <dc:creator>ja</dc:creator>
  <dc:description/>
  <cp:keywords/>
  <dc:language>en-US</dc:language>
  <cp:lastModifiedBy>ja</cp:lastModifiedBy>
  <cp:lastPrinted>2011-11-12T22:46:00Z</cp:lastPrinted>
  <dcterms:modified xsi:type="dcterms:W3CDTF">2011-11-19T22:54:00Z</dcterms:modified>
  <cp:revision>3</cp:revision>
  <dc:subject/>
  <dc:title>FATYM Vranov nad Dyjí, Náměstí 20, 671 03 Vranov nad Dyjí; </dc:title>
</cp:coreProperties>
</file>