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11. 32. neděle v mezidobí </w:t>
      </w:r>
    </w:p>
    <w:p>
      <w:pPr>
        <w:pStyle w:val="Normal"/>
        <w:jc w:val="both"/>
        <w:rPr/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-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1. pondělí – sv. Wilibrord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1. úterý – 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. Gottfried (Bohumí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9.11. středa – </w:t>
      </w:r>
      <w:r>
        <w:rPr>
          <w:rStyle w:val="Applestylespan"/>
          <w:b/>
          <w:bCs/>
          <w:color w:val="000000"/>
          <w:sz w:val="28"/>
          <w:szCs w:val="28"/>
          <w:shd w:fill="FFFFFF" w:val="clear"/>
        </w:rPr>
        <w:t>Svátek Posvěcení lateránské bazili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Olbramkostel – mše svatá 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11. čtvrtek – sv. Lev Veli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11. pátek – sv. Mart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 v rotundě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 sobota – sv. Josaf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11. 33. neděle v mezidobí (sv. Anežka Česká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Duše lidská – učí víra, vůbec nikdy neumír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. do 8. 11. je možno získat odpustky pro zemřelé. Podmínky k jejich získání: 1. úmysl je získat; 2. být v posvěcující milosti – t.j. po sv. zpovědi bez těžkého hříchu; 3. svaté Přijímání; 4. modlitba na úmysl Svatého Otce; 5. od 2. do 8. návštěva hřbitova s modlitbou za zemř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1:00Z</dcterms:created>
  <dc:creator>ja</dc:creator>
  <dc:description/>
  <cp:keywords/>
  <dc:language>en-US</dc:language>
  <cp:lastModifiedBy>ja</cp:lastModifiedBy>
  <cp:lastPrinted>2011-10-22T22:17:00Z</cp:lastPrinted>
  <dcterms:modified xsi:type="dcterms:W3CDTF">2011-11-04T08:31:00Z</dcterms:modified>
  <cp:revision>2</cp:revision>
  <dc:subject/>
  <dc:title>FATYM Vranov nad Dyjí, Náměstí 20, 671 03 Vranov nad Dyjí; </dc:title>
</cp:coreProperties>
</file>