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z Moravy dělají na tomto nejchudším ostrově vrty, aby mohli místní lidé mít zdroj pitné vody.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Slib. </w:t>
      </w:r>
      <w:r>
        <w:rPr>
          <w:rFonts w:ascii="Arial" w:hAnsi="Arial"/>
          <w:sz w:val="18"/>
        </w:rPr>
        <w:t>Po neposlušnosti lidí v ráji, jsou potrestáni. Ale je jim dán i slib, budou vykoupeni. „I pravil Bůh, Jahve, k hadovi (ďáblu): Protožes to udělal. Budeš proklet z všeho dobytka a ze vší polní zvěře, polezeš na břiše a budeš žrát prach celý svůj život. A znepřátelím tě s ženou, tvé potomstvo s potomstvem jejím, její potomstvo rozdrtí tvou hlavu a ty mu uštkneš patu (Gen 3, 14-15). Jaký to velký a trvalý trest za svedení člověka? Ale v tom je také příslib vykoupení lidstva: Maria, Boží Syn Ježíš. Z dějin spásy víme, a vidíme to do naší doby, že nezhřešila jen Eva a Adam, zlo – hřích je ve světě stále a ďábel nepřestal svádět k neposlušnosti proti Bohu. Bůh však musí trestat, neboť je spravedlivý, avšak je také milující a laskavý k nám. Pročítáme-li Bibli můžeme sledovat kolik to bylo hříchů, pádů, nevěrností... Po hříchu vždy přichází trest, ale když je vidět přiznání a uznání viny, následuje příslib a odpuštění. „Tak Bůh miluje svět, vždyť neváhal pro jeho spásu poslat na zem svého Syna, aby jej svou smrtí na kříži vykoupil.“ Bůh nám dal toto přikázání: „Miluj Pána Boha svého... miluj bližního svého... Duch svatý nás učí stále lásce. Jací jsme školáci a studenti ve škole Ducha svatého? Vysvědčení obdržíme až v hodině smrti. Duše zemřelých ho již mají. Budem ho mít i my. A jaké? Zamýšlejme se často nad touto jistotou, modleme se, obětujme  se. A také věřme tomu, že mše svatá je viditelné zpřítomnění výkupné lásky Božího Syna k lidstvu. Již nyní se nám píší známky pro toto vysvědčení.  Br. Klement Maria</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u w:val="single"/>
        </w:rPr>
        <w:t xml:space="preserve">Adventní duchovní obnova. </w:t>
      </w:r>
      <w:r>
        <w:rPr>
          <w:rFonts w:ascii="Arial" w:hAnsi="Arial"/>
          <w:sz w:val="18"/>
        </w:rPr>
        <w:t xml:space="preserve">Orel – župa Metodějova Vás srdečně zve na jednodenní duchovní obnovu, kterou povede její duchovní rádce jáhen Ladislav Kinc v Bystřici n/ Per v sobotu 10.12. 2011.  Začíná mší svatou v 7,40 v kostele sv. Vavřince a bude potom pokračovat v orlovně do odpoledních hodin. </w:t>
      </w:r>
    </w:p>
    <w:p>
      <w:pPr>
        <w:pStyle w:val="Normal"/>
        <w:bidi w:val="0"/>
        <w:ind w:left="0" w:right="0" w:hanging="0"/>
        <w:jc w:val="both"/>
        <w:rPr/>
      </w:pPr>
      <w:r>
        <w:rPr>
          <w:rFonts w:ascii="Arial" w:hAnsi="Arial"/>
          <w:b/>
          <w:sz w:val="18"/>
        </w:rPr>
        <w:t xml:space="preserve">Příprava na oslavu výročí příchodu svatých Cyrila a Metoděje. </w:t>
      </w:r>
      <w:r>
        <w:rPr>
          <w:rFonts w:ascii="Arial" w:hAnsi="Arial"/>
          <w:sz w:val="18"/>
        </w:rPr>
        <w:t xml:space="preserve">V druhém lednovém týdnu bude v některých našich farnostech na toto téma hovořit osobnost nad jiné povolaná profesor P. Petr Piťha.  Podrobný rozpis – místo, datum a hodiny začátku bude zveřejněn v příštím zpravodaji. </w:t>
      </w:r>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2">
        <w:r>
          <w:rPr>
            <w:rStyle w:val="InternetLink"/>
            <w:rFonts w:ascii="Arial" w:hAnsi="Arial"/>
            <w:color w:val="000000"/>
            <w:sz w:val="18"/>
            <w:lang w:val="cs-CZ" w:eastAsia="cs-CZ"/>
          </w:rPr>
          <w:t>info@slavkovice.cz</w:t>
        </w:r>
      </w:hyperlink>
      <w:r>
        <w:rPr>
          <w:rFonts w:ascii="Arial" w:hAnsi="Arial"/>
          <w:sz w:val="18"/>
        </w:rPr>
        <w:t xml:space="preserve">; Na stránkách </w:t>
      </w:r>
      <w:hyperlink r:id="rId3">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rFonts w:ascii="Arial" w:hAnsi="Arial"/>
          <w:b/>
          <w:b/>
          <w:sz w:val="18"/>
        </w:rPr>
      </w:pPr>
      <w:r>
        <w:rPr>
          <w:rFonts w:ascii="Arial" w:hAnsi="Arial"/>
          <w:b/>
          <w:sz w:val="18"/>
        </w:rPr>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1, 2012</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leden       Velké Meziříčí prof. P. Petr Piťh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únor      Rad. Svratka           13. březen   Křižan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duben       Březí                    14. květen   Bohdalov          13. 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Oslavice               13. srpen     Olešná              13. září          Pavlov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října          Zvole                    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14.</w:t>
      </w:r>
      <w:r>
        <w:rPr>
          <w:rFonts w:ascii="Arial" w:hAnsi="Arial"/>
          <w:b/>
          <w:sz w:val="18"/>
        </w:rPr>
        <w:t xml:space="preserve"> </w:t>
      </w:r>
      <w:r>
        <w:rPr>
          <w:rFonts w:ascii="Arial" w:hAnsi="Arial"/>
          <w:sz w:val="18"/>
        </w:rPr>
        <w:t xml:space="preserve">leden  Velké Meziříčí            13. květen    Nové Veselí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říjen       Jámy                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widowControl w:val="false"/>
        <w:tabs>
          <w:tab w:val="clear" w:pos="708"/>
          <w:tab w:val="left" w:pos="2835" w:leader="none"/>
        </w:tabs>
        <w:bidi w:val="0"/>
        <w:ind w:left="0" w:right="0" w:hanging="0"/>
        <w:jc w:val="both"/>
        <w:rPr/>
      </w:pPr>
      <w:r>
        <w:rPr>
          <w:rFonts w:ascii="Arial" w:hAnsi="Arial"/>
          <w:b/>
          <w:sz w:val="18"/>
        </w:rPr>
        <w:t xml:space="preserve">    </w:t>
      </w:r>
      <w:r>
        <w:rPr>
          <w:rFonts w:ascii="Arial" w:hAnsi="Arial"/>
          <w:b/>
          <w:sz w:val="18"/>
        </w:rPr>
        <w:t>Srdečné pozvání na 144. pouť NJ – v pondělí 12. prosince 2011 v 17 hodin do Olešnice, hlavní celebrant P. Mgr. Marcel Puvák z televize NOE</w:t>
      </w:r>
    </w:p>
    <w:p>
      <w:pPr>
        <w:pStyle w:val="Normal"/>
        <w:widowControl w:val="false"/>
        <w:tabs>
          <w:tab w:val="clear" w:pos="708"/>
          <w:tab w:val="left" w:pos="2835" w:leader="none"/>
        </w:tabs>
        <w:bidi w:val="0"/>
        <w:ind w:left="0" w:right="0" w:hanging="0"/>
        <w:jc w:val="both"/>
        <w:rPr>
          <w:rFonts w:ascii="Times New Roman" w:hAnsi="Times New Roman"/>
          <w:sz w:val="18"/>
        </w:rPr>
      </w:pPr>
      <w:r>
        <w:rPr>
          <w:sz w:val="18"/>
        </w:rPr>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11. 2011. Po přečtení můžete dát přečíst svým známým, nemocným.</w:t>
      </w:r>
    </w:p>
    <w:p>
      <w:pPr>
        <w:pStyle w:val="Normal"/>
        <w:widowControl w:val="false"/>
        <w:tabs>
          <w:tab w:val="clear" w:pos="708"/>
          <w:tab w:val="left" w:pos="2835" w:leader="none"/>
        </w:tabs>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4">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11/2011</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43.</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  Měříně - v  pondělí 14. listopadu 2011 v 17 hodin.</w:t>
      </w:r>
      <w:r>
        <w:rPr>
          <w:rFonts w:ascii="Arial" w:hAnsi="Arial"/>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Jámách</w:t>
      </w:r>
    </w:p>
    <w:p>
      <w:pPr>
        <w:pStyle w:val="Normal"/>
        <w:bidi w:val="0"/>
        <w:ind w:left="0" w:right="0" w:hanging="0"/>
        <w:jc w:val="both"/>
        <w:rPr/>
      </w:pPr>
      <w:r>
        <w:rPr>
          <w:rFonts w:ascii="Arial" w:hAnsi="Arial"/>
          <w:sz w:val="18"/>
        </w:rPr>
        <w:t xml:space="preserve">  </w:t>
      </w:r>
      <w:r>
        <w:rPr>
          <w:rFonts w:ascii="Arial" w:hAnsi="Arial"/>
          <w:sz w:val="18"/>
        </w:rPr>
        <w:t xml:space="preserve">Ve čtvrtek 13. října přijelo a přišlo na pouť NJ do Jam čtyřmi autobusy, auty a pěšky přes 450 poutníků. Svátost smíření udělovalo 8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Z kázání P. Jáchyma Jaroslava Šimka, OPraem na pouti NJ v Jámách:</w:t>
      </w:r>
    </w:p>
    <w:p>
      <w:pPr>
        <w:pStyle w:val="Normal"/>
        <w:bidi w:val="0"/>
        <w:ind w:left="0" w:right="0" w:hanging="0"/>
        <w:jc w:val="both"/>
        <w:rPr/>
      </w:pPr>
      <w:r>
        <w:rPr>
          <w:rFonts w:ascii="Arial" w:hAnsi="Arial"/>
          <w:i/>
          <w:sz w:val="18"/>
        </w:rPr>
        <w:t xml:space="preserve">Drazí přátelé, milí otcové, sestry a bratři!  Dnes na internetu, byl článek o Fatimě, o Panně Marii.  Byl jsem překvapen. Bylo tam napsáno – je výročí toho, že desítky tisíc lidí viděli zázrak, který se stal ve Fatimě.  Byl tam komentář k události, kterou vidělo 70 tisíc lidí – tzv. sluneční zázrak.  Byl to poslední den zjevení P. Marie dětem. Potom v listopadu přichází komunismus – rudý mor a potom další – hnědý mor, fašismus.  P. Maria tam říkala dětem, že 13. října se stane veliký zázrak.  Na tom internetu se to snažili vysvětlit.  Lucie, Hyacinta a František.  Po smrti nás čeká krásné latinské slovo – exitus.  </w:t>
      </w:r>
      <w:r>
        <w:rPr>
          <w:rFonts w:ascii="Arial" w:hAnsi="Arial"/>
          <w:b/>
          <w:i/>
          <w:sz w:val="18"/>
        </w:rPr>
        <w:t xml:space="preserve">To není konec, ale východ, odchod. </w:t>
      </w:r>
      <w:r>
        <w:rPr>
          <w:rFonts w:ascii="Arial" w:hAnsi="Arial"/>
          <w:i/>
          <w:sz w:val="18"/>
        </w:rPr>
        <w:t xml:space="preserve">Ve smrti se děje pokračování dále.  P. Maria řekla Františkovi,  Hyacintě – vás si vezmu brzo k sobě. Ukázala jim peklo, nebe a ty děti se smrti nebáli.  Modlili se každý den, za celý svět. Zemřeli do dvou let na španělskou chřipku.  Všechno se vyplnilo.  Přišli zrůdné ideologie. Potom 3. tajemství, které pojednává o atentátu na svatého otce. Na internetu jsou k tomu komentáře. Některé byly velmi ubohé. Pro nás velmi důležitá </w:t>
      </w:r>
      <w:r>
        <w:rPr>
          <w:rFonts w:ascii="Arial" w:hAnsi="Arial"/>
          <w:b/>
          <w:i/>
          <w:sz w:val="18"/>
        </w:rPr>
        <w:t>osobní zkušenost</w:t>
      </w:r>
      <w:r>
        <w:rPr>
          <w:rFonts w:ascii="Arial" w:hAnsi="Arial"/>
          <w:i/>
          <w:sz w:val="18"/>
        </w:rPr>
        <w:t xml:space="preserve"> s Bohem, s Pánem Ježíšem, osobní zkušenost s P. Marií.  Jsem rád, že to mohu říkat dnes 13., každý třináctý den je den P. Marie. Pozor na pověry spojené s 13.  Na bl. Jana Pavla byl atentát spáchaný také 13. (5. 1981).  A byl tam zřetelný zásah P. Marie.  Atentátník byl profesionální střelec, ten si byl jistý svým zásahem.  Dnes víme, odkud vanul vítr – z Moskvy, víme komu nejvíc vadil tento papež.  Ne náhodou měl papež v erbu pod křížem velké M a heslo Totus tuus.  </w:t>
      </w:r>
    </w:p>
    <w:p>
      <w:pPr>
        <w:pStyle w:val="Normal"/>
        <w:bidi w:val="0"/>
        <w:ind w:left="0" w:right="0" w:hanging="0"/>
        <w:jc w:val="both"/>
        <w:rPr/>
      </w:pPr>
      <w:r>
        <w:rPr>
          <w:rFonts w:ascii="Arial" w:hAnsi="Arial"/>
          <w:i/>
          <w:sz w:val="18"/>
        </w:rPr>
        <w:t xml:space="preserve">   </w:t>
      </w:r>
      <w:r>
        <w:rPr>
          <w:rFonts w:ascii="Arial" w:hAnsi="Arial"/>
          <w:i/>
          <w:sz w:val="18"/>
        </w:rPr>
        <w:t>Dnes jsme vybrali texty o Abrahámovi. P. Maria skromná pokorná dívka.  I my máme dokázat víc mlčet, a když mluvíme – při růženci máme meditovat, prožívat jednotlivě události Kristova života.  Máme projevovat víru.  Rád jezdím do Medžugorje – jednou jsem si vzal do hledáčku kamery Mirianu při zjevení.  Jak se společně s námi modlila růženec a pak najednou, jakoby byla s někým jiným. Všichni ztichli, tiše jsme se modlili a prožívali přítomnost Panny Marie.</w:t>
      </w:r>
    </w:p>
    <w:p>
      <w:pPr>
        <w:pStyle w:val="Normal"/>
        <w:bidi w:val="0"/>
        <w:ind w:left="0" w:right="0" w:hanging="0"/>
        <w:jc w:val="both"/>
        <w:rPr/>
      </w:pPr>
      <w:r>
        <w:rPr>
          <w:rFonts w:ascii="Arial" w:hAnsi="Arial"/>
          <w:i/>
          <w:sz w:val="18"/>
        </w:rPr>
        <w:t xml:space="preserve">  </w:t>
      </w:r>
      <w:r>
        <w:rPr>
          <w:rFonts w:ascii="Arial" w:hAnsi="Arial"/>
          <w:i/>
          <w:sz w:val="18"/>
        </w:rPr>
        <w:t xml:space="preserve">Takovýmto způsobem, kdyby se tam zjevovala, je důležité osobní setkání s ní. Kdy si uvědomuji – ona je tady, se mnou.  Stejně si mohu představit uzdravujícího Ježíše.  Drazí přátelé, my se modlíme za </w:t>
      </w:r>
      <w:r>
        <w:rPr>
          <w:rFonts w:ascii="Arial" w:hAnsi="Arial"/>
          <w:b/>
          <w:i/>
          <w:sz w:val="18"/>
        </w:rPr>
        <w:t>uzdravení, Boží ochranu a pomoc</w:t>
      </w:r>
      <w:r>
        <w:rPr>
          <w:rFonts w:ascii="Arial" w:hAnsi="Arial"/>
          <w:i/>
          <w:sz w:val="18"/>
        </w:rPr>
        <w:t xml:space="preserve">.  Někdy mně připadá, že málo věříme. Málo spoléháme na Boží pomoc.  Vždy, když zaopatřuji – mohu se modlit nejen nad umírajícím, ale nad každým, kdo má nějakou bolest, trápení, zranění, nemoc – říkám tomu člověku:  </w:t>
      </w:r>
      <w:r>
        <w:rPr>
          <w:rFonts w:ascii="Arial" w:hAnsi="Arial"/>
          <w:b/>
          <w:i/>
          <w:sz w:val="18"/>
        </w:rPr>
        <w:t xml:space="preserve">„Je důležité, abyste věřili Pánu Bohu, abyste věřili v jeho moc, v jeho sílu – že ti určitě pomůže!  NEBOJ SE JEN VĚŘ! </w:t>
      </w:r>
      <w:r>
        <w:rPr>
          <w:rFonts w:ascii="Arial" w:hAnsi="Arial"/>
          <w:i/>
          <w:sz w:val="18"/>
        </w:rPr>
        <w:t xml:space="preserve">– to je napsáno v Bibli 365x – jakoby výzva na každý den! Neboj se jen věř!  Zaopatřoval jsem někoho zde na žďársku.  Tomu člověku jsem našel na internetu vše co je v Novém zákoně o víře. Jak věřit, to jsou úžasné věci, na co klade Ježíš největší důraz – na víru.  Abychom mu věřili, na něho spoléhali, tak jako jeho matka – i pod křížem nebo když viděla poprvé anděla.  Ježíš to říká na jednom místě: „Takovou víru jsem nenašel v izraelském národě.“ On u nás chce víru. Objevil jsem hrůzu – to jsou ty kartářky apod.- říkám si, čemu všemu lidé věří.  Obdivuji nevěřícího, že věří tomu, že Bůh neexistuje.  Nevěřící – věří! On to neví, on jenom věří.  Ježíš nám to říká jasně, abychom v té změti současných informací věřili a spoléhali jedině na jeho moc, jeho všemohoucnost, On je Bůh všemohoucí, který přichází, který překvapuje svým jednáním a který nám chce pomoci, abychom dokázali vše dobré.  Byl jsem překvapen jedním katolickým knězem. Ptal se – lidi mně nosí plakátky, tuším z Koclířova, a tam je napsáno: </w:t>
      </w:r>
      <w:r>
        <w:rPr>
          <w:rFonts w:ascii="Arial" w:hAnsi="Arial"/>
          <w:b/>
          <w:i/>
          <w:sz w:val="18"/>
        </w:rPr>
        <w:t>Ježíš uzdravuje</w:t>
      </w:r>
      <w:r>
        <w:rPr>
          <w:rFonts w:ascii="Arial" w:hAnsi="Arial"/>
          <w:i/>
          <w:sz w:val="18"/>
        </w:rPr>
        <w:t xml:space="preserve">! Co si o tom mám myslet?  Drazí přátelé, kde to jsme, když se takto ptá katolický kněz?   </w:t>
      </w:r>
      <w:r>
        <w:rPr>
          <w:rFonts w:ascii="Arial" w:hAnsi="Arial"/>
          <w:b/>
          <w:i/>
          <w:sz w:val="18"/>
        </w:rPr>
        <w:t>Ježíš skutečně uzdravuje! Ježíš tě miluje!  Ježíš ti chce ukázat svou moc ve tvém životě!  Ale chce tvoji bezmeznou důvěru a víru.</w:t>
      </w:r>
      <w:r>
        <w:rPr>
          <w:rFonts w:ascii="Arial" w:hAnsi="Arial"/>
          <w:i/>
          <w:sz w:val="18"/>
        </w:rPr>
        <w:t xml:space="preserve">  </w:t>
      </w:r>
    </w:p>
    <w:p>
      <w:pPr>
        <w:pStyle w:val="Normal"/>
        <w:bidi w:val="0"/>
        <w:ind w:left="0" w:right="0" w:hanging="0"/>
        <w:jc w:val="both"/>
        <w:rPr/>
      </w:pPr>
      <w:r>
        <w:rPr>
          <w:rFonts w:ascii="Arial" w:hAnsi="Arial"/>
          <w:i/>
          <w:sz w:val="18"/>
        </w:rPr>
        <w:t xml:space="preserve">Nakonec vám budu vyprávět svědectví.  Každý z nás nese určitý kříž.  Já bych chtěl vás všechny poprosit o jednu věc – </w:t>
      </w:r>
      <w:r>
        <w:rPr>
          <w:rFonts w:ascii="Arial" w:hAnsi="Arial"/>
          <w:b/>
          <w:i/>
          <w:sz w:val="18"/>
        </w:rPr>
        <w:t>o víru a důvěru v Ježíše</w:t>
      </w:r>
      <w:r>
        <w:rPr>
          <w:rFonts w:ascii="Arial" w:hAnsi="Arial"/>
          <w:i/>
          <w:sz w:val="18"/>
        </w:rPr>
        <w:t xml:space="preserve">! V našeho Boha – Otce, Syna i Ducha Svatého.  Bezmeznou víru. Kdybyste mi mohli napsat – můj e-mail:  </w:t>
      </w:r>
      <w:hyperlink r:id="rId5">
        <w:r>
          <w:rPr>
            <w:rStyle w:val="InternetLink"/>
            <w:rFonts w:ascii="Arial" w:hAnsi="Arial"/>
            <w:i/>
            <w:color w:val="000000"/>
            <w:sz w:val="18"/>
            <w:lang w:val="cs-CZ" w:eastAsia="cs-CZ"/>
          </w:rPr>
          <w:t>misiepater@seznam.cz</w:t>
        </w:r>
      </w:hyperlink>
      <w:r>
        <w:rPr>
          <w:rFonts w:ascii="Arial" w:hAnsi="Arial"/>
          <w:i/>
          <w:sz w:val="18"/>
        </w:rPr>
        <w:t xml:space="preserve"> – svou osobní  zkušenost - beznaději, svou osobní víru a on se stal zázrak.  Někdy to funguje hned, někdy za půl roku.  Pán Bůh vám to dá vědět někdy až po letech, proč to bylo tak a ne jinak.  Mohl bych vyprávět mnoho příběhů, ale chci svědectví od vás – nezapomeňte – </w:t>
      </w:r>
      <w:hyperlink r:id="rId6">
        <w:r>
          <w:rPr>
            <w:rStyle w:val="InternetLink"/>
            <w:rFonts w:ascii="Arial" w:hAnsi="Arial"/>
            <w:i/>
            <w:color w:val="000000"/>
            <w:sz w:val="18"/>
            <w:lang w:val="cs-CZ" w:eastAsia="cs-CZ"/>
          </w:rPr>
          <w:t>misiepater@seznam.cz</w:t>
        </w:r>
      </w:hyperlink>
      <w:r>
        <w:rPr>
          <w:rFonts w:ascii="Arial" w:hAnsi="Arial"/>
          <w:i/>
          <w:sz w:val="18"/>
        </w:rPr>
        <w:t xml:space="preserve">. </w:t>
      </w:r>
    </w:p>
    <w:p>
      <w:pPr>
        <w:pStyle w:val="Normal"/>
        <w:bidi w:val="0"/>
        <w:ind w:left="0" w:right="0" w:hanging="0"/>
        <w:jc w:val="both"/>
        <w:rPr/>
      </w:pPr>
      <w:r>
        <w:rPr>
          <w:rFonts w:ascii="Arial" w:hAnsi="Arial"/>
          <w:i/>
          <w:sz w:val="18"/>
        </w:rPr>
        <w:t xml:space="preserve">    </w:t>
      </w:r>
      <w:r>
        <w:rPr>
          <w:rFonts w:ascii="Arial" w:hAnsi="Arial"/>
          <w:i/>
          <w:sz w:val="18"/>
        </w:rPr>
        <w:t xml:space="preserve">Toto se mě stalo v roce 1980.  Byl jsem u výslechu u STB v Novém Jičíně.  Byl to nejdelší výslech, který jsem absolvoval – 8 hodin. Ráno přišel otevřít jeden z nich a začal mě vyslýchat už na schodech a já mu řekl – počkáme, až přijdeme do vašeho úřadu. Bylo jich tam na mě pět.  Byl jsem připraven – měl jsem kufr a v něm prázdný čistý sešit, tužku a </w:t>
      </w:r>
      <w:r>
        <w:rPr>
          <w:rFonts w:ascii="Arial" w:hAnsi="Arial"/>
          <w:b/>
          <w:i/>
          <w:sz w:val="18"/>
        </w:rPr>
        <w:t>růženec</w:t>
      </w:r>
      <w:r>
        <w:rPr>
          <w:rFonts w:ascii="Arial" w:hAnsi="Arial"/>
          <w:i/>
          <w:sz w:val="18"/>
        </w:rPr>
        <w:t xml:space="preserve">.  Posadím se vytáhnu sešit, tužku a když jsem dostal první otázku, tak jsem si ji začal zapisovat.  – „Schovejte ten sešit“ – „Na to mám právo.“ – „Zde nemáte právo na nic, schovejte ten sešit.“ – Já psal dál.  Jeden z nich přiskočil, vytrhl mi sešit a tužku a zařval – „Teď mluvte.“  </w:t>
      </w:r>
      <w:r>
        <w:rPr>
          <w:rFonts w:ascii="Arial" w:hAnsi="Arial"/>
          <w:b/>
          <w:i/>
          <w:sz w:val="18"/>
        </w:rPr>
        <w:t>Vytáhl jsem růženec</w:t>
      </w:r>
      <w:r>
        <w:rPr>
          <w:rFonts w:ascii="Arial" w:hAnsi="Arial"/>
          <w:i/>
          <w:sz w:val="18"/>
        </w:rPr>
        <w:t xml:space="preserve"> a začal jsem se nahlas modlit růženec, nedíval jsem se nalevo, napravo – modlil jsem se </w:t>
      </w:r>
      <w:r>
        <w:rPr>
          <w:rFonts w:ascii="Arial" w:hAnsi="Arial"/>
          <w:b/>
          <w:i/>
          <w:sz w:val="18"/>
        </w:rPr>
        <w:t>růženec</w:t>
      </w:r>
      <w:r>
        <w:rPr>
          <w:rFonts w:ascii="Arial" w:hAnsi="Arial"/>
          <w:i/>
          <w:sz w:val="18"/>
        </w:rPr>
        <w:t xml:space="preserve">. Dlouho mě nenechali, vyrazili mě na chodbu a nechali mě tam čtyři hodiny.  Stále jsem se modlil </w:t>
      </w:r>
      <w:r>
        <w:rPr>
          <w:rFonts w:ascii="Arial" w:hAnsi="Arial"/>
          <w:b/>
          <w:i/>
          <w:sz w:val="18"/>
        </w:rPr>
        <w:t>růženec</w:t>
      </w:r>
      <w:r>
        <w:rPr>
          <w:rFonts w:ascii="Arial" w:hAnsi="Arial"/>
          <w:i/>
          <w:sz w:val="18"/>
        </w:rPr>
        <w:t xml:space="preserve"> – jeden za druhým, tehdy jsem se jich tam pomodlil asi patnáct.  Oni chodili okolo, posmívali se mně a říkali – on se modlí, jestlipak mu to pomůže, jen ať se modlí.  Modlil jsem se dál.  Přišli za dvě hodiny a řekli – jede z vámi krajský tajemník – ten vám dá.  Za další hodinu – jede za vámi kapitulní vikář. Říkal jsem  - to je výborný, že jede. Vše to byla jen fraška.  Když bylo 12 hodin, řekli – vidíme, že jste tvrdá makovice, tady máte tužku a sešit a budeme pokračovat.</w:t>
      </w:r>
    </w:p>
    <w:p>
      <w:pPr>
        <w:pStyle w:val="Normal"/>
        <w:bidi w:val="0"/>
        <w:ind w:left="0" w:right="0" w:hanging="0"/>
        <w:jc w:val="both"/>
        <w:rPr/>
      </w:pPr>
      <w:r>
        <w:rPr>
          <w:rFonts w:ascii="Arial" w:hAnsi="Arial"/>
          <w:i/>
          <w:sz w:val="18"/>
        </w:rPr>
        <w:t xml:space="preserve">   </w:t>
      </w:r>
      <w:r>
        <w:rPr>
          <w:rFonts w:ascii="Arial" w:hAnsi="Arial"/>
          <w:i/>
          <w:sz w:val="18"/>
        </w:rPr>
        <w:t xml:space="preserve">Jeden mi položil otázku, kterou jsem si napsal, potom jsem napsal odpověď a potom jsem ji přečetl.  Takhle to šlo tři a půl hodiny a já popsal víc než půlku sešitu.  Jeden z nich říkal – jsem tady 12 let, ale takový případ jsme tady ještě neměli. Nebylo mně dobře, měl jsem hlad.  Bylo už půl čtvrté a začali psát protokol. Trval jsem na tom, aby tam bylo, že mi vytrhli sešit a tužku.  – „Vy nám budete radit, co tam máme psát, od toho jsem my.“ – „Ano, to máte pravdu, ale ten protokol píšete se mnou a já na tom trvám.“  Zase mě vyhodili na chodbu. Schoval jsem si sešit do kufru, ten ode mě nesmí dostat.  Vzali mě zpátky a řekli, že budeme pokračovat.  Řekli větu – já na to, že to tak nebylo.  – „Tak se podívejte do vašeho sešitu.“ Jak jsem ho vytáhl, jeden mi ho vytrhl se slovy:  „To by se vám hodilo číst ovečkám na co jsme se vás ptali. A abyste neřekl, že jsme zloději – tak tady máte sešit a dali mi nový prázdný sešit.  „A běžte a dávejte si pozor, můžeme vás sebrat kdykoli.“   Večer mě ještě naháněli potmě autem. Skutečně jsem nevěděl, jak to se mnou skončí. </w:t>
      </w:r>
    </w:p>
    <w:p>
      <w:pPr>
        <w:pStyle w:val="Normal"/>
        <w:bidi w:val="0"/>
        <w:ind w:left="0" w:right="0" w:hanging="0"/>
        <w:jc w:val="both"/>
        <w:rPr/>
      </w:pPr>
      <w:r>
        <w:rPr>
          <w:rFonts w:ascii="Arial" w:hAnsi="Arial"/>
          <w:i/>
          <w:sz w:val="18"/>
        </w:rPr>
        <w:t xml:space="preserve">   </w:t>
      </w:r>
      <w:r>
        <w:rPr>
          <w:rFonts w:ascii="Arial" w:hAnsi="Arial"/>
          <w:i/>
          <w:sz w:val="18"/>
        </w:rPr>
        <w:t>Když se podíváme na Abrahámovu ženu Sáru, ta se smála, když dostává zprávu, že bude mít syna.  Bůh od tebe, ode mě žádá – v našich slabostech, problémech – víru v jeho moc. A já vás k tomu vybízím.  Drazí přátelé, kdyby se to zdálo sebesložitější, sebeneřešitelnější, sebetemnější, sebetěžší…..</w:t>
      </w:r>
      <w:r>
        <w:rPr>
          <w:rFonts w:ascii="Arial" w:hAnsi="Arial"/>
          <w:b/>
          <w:i/>
          <w:sz w:val="18"/>
        </w:rPr>
        <w:t>věř, neboj se a věř</w:t>
      </w:r>
      <w:r>
        <w:rPr>
          <w:rFonts w:ascii="Arial" w:hAnsi="Arial"/>
          <w:i/>
          <w:sz w:val="18"/>
        </w:rPr>
        <w:t xml:space="preserve">.  A dej svou víru svému Pánu, aby, tak jak říká P. Maria nedávno v Medžugorji – abychom podávali svědectví o Boží moci. </w:t>
      </w:r>
    </w:p>
    <w:p>
      <w:pPr>
        <w:pStyle w:val="Normal"/>
        <w:bidi w:val="0"/>
        <w:ind w:left="0" w:right="0" w:hanging="0"/>
        <w:jc w:val="both"/>
        <w:rPr/>
      </w:pPr>
      <w:r>
        <w:rPr>
          <w:rFonts w:ascii="Arial" w:hAnsi="Arial"/>
          <w:i/>
          <w:sz w:val="18"/>
        </w:rPr>
        <w:t xml:space="preserve">   </w:t>
      </w:r>
      <w:r>
        <w:rPr>
          <w:rFonts w:ascii="Arial" w:hAnsi="Arial"/>
          <w:i/>
          <w:sz w:val="18"/>
        </w:rPr>
        <w:t>Někdo si řekne – ty faráři, ty si můžeš povídat co chceš – ne já skutečně problém, který mám, předávám Pánu Ježíšovi.  Nedávno se mi smáli a do dvou měsíců se stalo tomu posměváčkovi neštěstí v Itálii. Od té doby jsou naše vztahy úplně fantastické.  Chudáci ti, kteří tam na internetu píší takové komentáře, protože nemají možnost pochopit a prožít úžasnou Boží moc ve svém životě.  Znovu opakuji – pokud máte tuto zkušenost s Bohem – nenechávejte si to pro sebe. Tato svědectví jsou velmi důležitá pro nás pro všechny.  Kdybychom měli zde čas, bylo by těchto svědectví od vás mnoho</w:t>
      </w:r>
      <w:r>
        <w:rPr>
          <w:rFonts w:ascii="Arial" w:hAnsi="Arial"/>
          <w:b/>
          <w:i/>
          <w:sz w:val="18"/>
        </w:rPr>
        <w:t xml:space="preserve">. Pane já ti chci vyznat víru v tebe, v tvou lásku, tvou všemohoucnost.  Prosím tě za tyto bratry a sestry, aby ti věřili a spoléhali jedině na tebe. Aby to nebylo jen bezduché vyznání víry v krédu, ale aby to bylo se vším odevzdáním, důvěrou, protože ty nám vážíš, když vyhodíme všechny pověry, nesmysly, šarlatány – ale budeme spoléhat jedině na tebe.  Amen. </w:t>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2 507 Kč,</w:t>
      </w:r>
      <w:r>
        <w:rPr>
          <w:rFonts w:ascii="Arial" w:hAnsi="Arial"/>
          <w:sz w:val="18"/>
        </w:rPr>
        <w:t xml:space="preserve"> které jsme darovali na pomoc občanskému sdružení Na počátku, které zachraňuje děti, jejichž matky uvažují nebo jsou nuceny k potratu.  Pán Bůh zaplať všem dárcům.  Poděkování patří také otci Tomášovi a všem, kteří jakýmkoli způsobem celou pouť velmi dobře a obětavě organizačně připravili. Díky za každodenní modlitbu na výše uvedené úmysly poutí NJ. </w:t>
      </w:r>
    </w:p>
    <w:p>
      <w:pPr>
        <w:pStyle w:val="Normal"/>
        <w:bidi w:val="0"/>
        <w:ind w:left="0" w:right="0" w:hanging="0"/>
        <w:jc w:val="both"/>
        <w:rPr/>
      </w:pPr>
      <w:r>
        <w:rPr>
          <w:rFonts w:ascii="Arial" w:hAnsi="Arial"/>
          <w:b/>
          <w:sz w:val="18"/>
          <w:u w:val="single"/>
        </w:rPr>
        <w:t xml:space="preserve">Rozhovor s  P. Alfrédem Volným, ředitelem teologického konviktu v Olomouci – </w:t>
      </w:r>
    </w:p>
    <w:p>
      <w:pPr>
        <w:pStyle w:val="Normal"/>
        <w:bidi w:val="0"/>
        <w:ind w:left="0" w:right="0" w:hanging="0"/>
        <w:jc w:val="both"/>
        <w:rPr/>
      </w:pPr>
      <w:r>
        <w:rPr>
          <w:rFonts w:ascii="Arial" w:hAnsi="Arial"/>
          <w:b/>
          <w:sz w:val="18"/>
        </w:rPr>
        <w:t xml:space="preserve">                                                       </w:t>
      </w:r>
      <w:r>
        <w:rPr>
          <w:rFonts w:ascii="Arial" w:hAnsi="Arial"/>
          <w:b/>
          <w:sz w:val="18"/>
          <w:u w:val="single"/>
        </w:rPr>
        <w:t>hlavního celebranta pouti NJ 14. listopadu 2011 v Měříně.</w:t>
      </w:r>
    </w:p>
    <w:p>
      <w:pPr>
        <w:pStyle w:val="Normal"/>
        <w:bidi w:val="0"/>
        <w:ind w:left="0" w:right="0" w:hanging="0"/>
        <w:jc w:val="both"/>
        <w:rPr/>
      </w:pPr>
      <w:r>
        <w:rPr>
          <w:rFonts w:ascii="Arial" w:hAnsi="Arial"/>
          <w:b/>
          <w:i/>
          <w:sz w:val="18"/>
        </w:rPr>
        <w:t xml:space="preserve"> </w:t>
      </w:r>
      <w:r>
        <w:rPr>
          <w:rFonts w:ascii="Arial" w:hAnsi="Arial"/>
          <w:b/>
          <w:i/>
          <w:sz w:val="18"/>
        </w:rPr>
        <w:t xml:space="preserve">Stručné představení:        </w:t>
      </w:r>
      <w:r>
        <w:rPr>
          <w:rFonts w:ascii="Arial" w:hAnsi="Arial"/>
          <w:sz w:val="18"/>
        </w:rPr>
        <w:t>Jmenuji se Alfréd Volný. Narodil jsem se v roce 1958 jako prostřední ze tří sourozenců. Pocházím ze Slezska, z vesnice Štěpánkovice, která má asi 3.000 obyvatel. A leží blízko hranic s Polskem v okrese Opava. Maturoval jsem na Střední Ekonomické škole v Opavě a po té jsem pracoval v tehdejším JZD Kravaře a JZD Otice jako plánovač-rozborář. Hlučínsko, do kterého má rodná vesnice patří, je tradičně křesťanská oblast. I já jsem vyrůstal v katolické rodině, kde všichni praktikovali víru. Jsem knězem Ostravsko-opavské diecéze. 3 roky jsem působil v Jablunkově u hranic se Slovenskem a Polskem a 10 let jsem zodpovědný za Teologický konvikt při formaci budoucích kněží v Olomouci.</w:t>
      </w:r>
    </w:p>
    <w:p>
      <w:pPr>
        <w:pStyle w:val="Normal"/>
        <w:bidi w:val="0"/>
        <w:ind w:left="0" w:right="0" w:hanging="0"/>
        <w:jc w:val="both"/>
        <w:rPr/>
      </w:pPr>
      <w:r>
        <w:rPr>
          <w:rFonts w:ascii="Arial" w:hAnsi="Arial"/>
          <w:b/>
          <w:i/>
          <w:sz w:val="18"/>
        </w:rPr>
        <w:t>Otče, co podstatného jste se v dětství naučil od rodičů?</w:t>
      </w:r>
      <w:r>
        <w:rPr>
          <w:rFonts w:ascii="Arial" w:hAnsi="Arial"/>
          <w:b/>
          <w:sz w:val="18"/>
        </w:rPr>
        <w:t xml:space="preserve"> </w:t>
      </w:r>
      <w:r>
        <w:rPr>
          <w:rFonts w:ascii="Arial" w:hAnsi="Arial"/>
          <w:sz w:val="18"/>
        </w:rPr>
        <w:tab/>
        <w:t>Vyrůstal jsem v harmonické rodině, kde se nám rodiče snažili vytvářet láskyplné prostředí. Otec byl starostlivý táta, který i ze skromných příjmů dokázal postavit rodinný domek. Máma byla obětavá a laskavá žena. Ani jeden z rodičů už bohužel nežije. Měli nás děti nesmírně rádi a jsem jim za mnoho vděčný. Úcta k druhým lidem byla samozřejmostí. Na vesnici jsme tehdy nežili izolovaně, ale spolu. I lidi, kteří nebyli naši příbuzní, jsme nazývali této a strýci. Domů k sourozencům se vždy rád vracím a nebojím se říci, že lidé mě tam mají rádi.</w:t>
      </w:r>
    </w:p>
    <w:p>
      <w:pPr>
        <w:pStyle w:val="Normal"/>
        <w:bidi w:val="0"/>
        <w:ind w:left="0" w:right="0" w:hanging="0"/>
        <w:jc w:val="both"/>
        <w:rPr/>
      </w:pPr>
      <w:r>
        <w:rPr>
          <w:rFonts w:ascii="Arial" w:hAnsi="Arial"/>
          <w:b/>
          <w:i/>
          <w:sz w:val="18"/>
        </w:rPr>
        <w:t xml:space="preserve">Co bylo tím nejdůležitějším impulsem pro rozhodnutí stát se knězem? </w:t>
      </w:r>
      <w:r>
        <w:rPr>
          <w:rFonts w:ascii="Arial" w:hAnsi="Arial"/>
          <w:sz w:val="18"/>
        </w:rPr>
        <w:tab/>
        <w:t>Přišel rok 1989 a revoluční změny. Otevřely se hranice a já jsem se rozhodl navštívit maminčina bratra, který pracoval jako misionář řádu verbistů v daleké Brazílii. V naší zemi byly tehdy minimální sociální rozdíly a tam jsem viděl lidi nesmírně bohaté, ale i chudé ubožáky. To mě vedlo k zamyšlení, že i já jsem se mohl narodit kdekoliv na světě a třeba v rodině, kde by mi nemohli rodiče umožnit vzdělání. Po návratu domů jsem si položil otázku: Čím bych mohl lidu tehdejšího Československa nejvíce prospět? A odpověď byla jednoznačná: Staň se knězem! Od okamžiku, kdy mě to poprvé napadlo, jsem měl jistotu, že je to Boží volání. Cítil jsem v srdci velkou touhu po spáse duší.</w:t>
      </w:r>
    </w:p>
    <w:p>
      <w:pPr>
        <w:pStyle w:val="Normal"/>
        <w:bidi w:val="0"/>
        <w:ind w:left="0" w:right="0" w:hanging="0"/>
        <w:jc w:val="both"/>
        <w:rPr/>
      </w:pPr>
      <w:r>
        <w:rPr>
          <w:rFonts w:ascii="Arial" w:hAnsi="Arial"/>
          <w:b/>
          <w:i/>
          <w:sz w:val="18"/>
        </w:rPr>
        <w:t>Kdo byl nebo je pro vás kněžským vzorem?</w:t>
      </w:r>
      <w:r>
        <w:rPr>
          <w:rFonts w:ascii="Arial" w:hAnsi="Arial"/>
          <w:sz w:val="18"/>
        </w:rPr>
        <w:tab/>
        <w:t>Znám mnoho velmi dobrých kněží. Byla jich celá řada, kteří mě v dosavadním životě provázeli, a je jich velký počet, se kterými se v kněžském semináři setkávám. Byl by to dlouhý seznam.</w:t>
      </w:r>
    </w:p>
    <w:p>
      <w:pPr>
        <w:pStyle w:val="Normal"/>
        <w:bidi w:val="0"/>
        <w:ind w:left="0" w:right="0" w:hanging="0"/>
        <w:jc w:val="both"/>
        <w:rPr/>
      </w:pPr>
      <w:r>
        <w:rPr>
          <w:rFonts w:ascii="Arial" w:hAnsi="Arial"/>
          <w:b/>
          <w:i/>
          <w:sz w:val="18"/>
        </w:rPr>
        <w:t>Co považujete ve službě kněze za nejdůležitější a nejkrásnější?</w:t>
      </w:r>
      <w:r>
        <w:rPr>
          <w:rFonts w:ascii="Arial" w:hAnsi="Arial"/>
          <w:sz w:val="18"/>
        </w:rPr>
        <w:tab/>
        <w:t>Jsem šťastným knězem. Nikdy jsem se jako člověk nenudil a vědomí, že mohu druhým posloužit, mě naplňuje radostí. Za nejdůležitější považuji mít rád druhé lidi a milovat církev. Znám několik tisíc lidí a cítím se nesmírně bohatý. Pán Bůh mi v dosavadním životě posílal do cesty jen samé dobré lidi. Kněz by měl mít mnoho pozitivních vlastností, které jsou nezbytné pro jeho službu. Nikdy mu však nesmí chybět láska a zodpovědnost.</w:t>
      </w:r>
    </w:p>
    <w:p>
      <w:pPr>
        <w:pStyle w:val="Normal"/>
        <w:bidi w:val="0"/>
        <w:ind w:left="0" w:right="0" w:hanging="0"/>
        <w:jc w:val="both"/>
        <w:rPr/>
      </w:pPr>
      <w:r>
        <w:rPr>
          <w:rFonts w:ascii="Arial" w:hAnsi="Arial"/>
          <w:b/>
          <w:i/>
          <w:sz w:val="18"/>
        </w:rPr>
        <w:t xml:space="preserve">Co může věřící člověk dělat pro to, aby vzrostla víra v jeho okolí?   </w:t>
      </w:r>
      <w:r>
        <w:rPr>
          <w:rFonts w:ascii="Arial" w:hAnsi="Arial"/>
          <w:sz w:val="18"/>
        </w:rPr>
        <w:t>V naší zemi žije 10,5 mil. obyvatel. Z toho necelé 3 mil. lidí jsou křesťané, ostatní jsou pohané (lidé nepokřtění) a jen 5% tvoří lidé, kteří svou víru praktikují. Lid této země potřebuje novou evangelizaci. Pán Ježíš říká: „Jděte nejprve ke ztraceným ovcím…“ Měli bychom se ptát těch, kteří v dětství přijali křest, proč přestali chodit do kostela? A teprve podle toho, co nám odpoví, jim můžeme pomoci. Je to jako když lékař potřebuje stanovit správnou diagnózu,a by mohl předepsat ten správný lék.</w:t>
      </w:r>
    </w:p>
    <w:p>
      <w:pPr>
        <w:pStyle w:val="Normal"/>
        <w:bidi w:val="0"/>
        <w:ind w:left="0" w:right="0" w:hanging="0"/>
        <w:jc w:val="both"/>
        <w:rPr/>
      </w:pPr>
      <w:r>
        <w:rPr>
          <w:rFonts w:ascii="Arial" w:hAnsi="Arial"/>
          <w:b/>
          <w:i/>
          <w:sz w:val="18"/>
        </w:rPr>
        <w:t>Co vidíte jako důležité ve svém životě?</w:t>
      </w:r>
      <w:r>
        <w:rPr>
          <w:rFonts w:ascii="Arial" w:hAnsi="Arial"/>
          <w:sz w:val="18"/>
        </w:rPr>
        <w:tab/>
        <w:t>Lidé žijte přirozeně, ne normálně! To, co lidé v dnešní době považují za normální, často není vůbec přirozené. Je třeba se vrátit k prostému, obyčejnému životu, mít rád lidi kolem sebe – doma, v práci, ve škole. A hlavně je třeba, abychom se všichni chovali slušně.</w:t>
      </w:r>
    </w:p>
    <w:p>
      <w:pPr>
        <w:pStyle w:val="Normal"/>
        <w:bidi w:val="0"/>
        <w:ind w:left="0" w:right="0" w:hanging="0"/>
        <w:jc w:val="both"/>
        <w:rPr/>
      </w:pPr>
      <w:r>
        <w:rPr>
          <w:rFonts w:ascii="Arial" w:hAnsi="Arial"/>
          <w:b/>
          <w:i/>
          <w:sz w:val="18"/>
        </w:rPr>
        <w:t>Pojem kněžský seminář se už vžil – mohl byste vysvětlit věřícím, co je teologický konvikt?</w:t>
      </w:r>
    </w:p>
    <w:p>
      <w:pPr>
        <w:pStyle w:val="Normal"/>
        <w:bidi w:val="0"/>
        <w:ind w:left="0" w:right="0" w:hanging="0"/>
        <w:jc w:val="both"/>
        <w:rPr/>
      </w:pPr>
      <w:r>
        <w:rPr>
          <w:rFonts w:ascii="Arial" w:hAnsi="Arial"/>
          <w:sz w:val="18"/>
        </w:rPr>
        <w:t>Skoro každý přijatý kandidát na diecézní kněžství začíná úvodní rok přípravy v konviktu. Ten měl do roku 2002 sídlo v Litoměřicích a nyní už 10. Rok je v budově kněžského semináře v Olomouci. Jejich počet je každý rok mezi 20-30 z celé ČR. To je velice málo, vzhledem k tomu, že ke kněžskému svěcení po sedmi letech dojde asi polovina z nich. V konviktu zakoušejí život ve společenství a mají formaci lidskou, intelektuální (škola), duchovní i pastorační. Mým úkolem je mj. po úvodním roce zhodnotit, zda uchazeč má dostatek pozitivních předpokladů pro službu diecézního kněze.</w:t>
      </w:r>
    </w:p>
    <w:p>
      <w:pPr>
        <w:pStyle w:val="Normal"/>
        <w:bidi w:val="0"/>
        <w:ind w:left="0" w:right="0" w:hanging="0"/>
        <w:jc w:val="both"/>
        <w:rPr/>
      </w:pPr>
      <w:r>
        <w:rPr>
          <w:rFonts w:ascii="Arial" w:hAnsi="Arial"/>
          <w:b/>
          <w:i/>
          <w:sz w:val="18"/>
        </w:rPr>
        <w:t>Na jaký úmysl má být věnována dnešní sbírka? P</w:t>
      </w:r>
      <w:r>
        <w:rPr>
          <w:rFonts w:ascii="Arial" w:hAnsi="Arial"/>
          <w:sz w:val="18"/>
        </w:rPr>
        <w:t>okud by po zaplacení autobusů a nutné režie ještě něco zbylo, navrhuji tuto částku zaslat na projekt „Voda pro Haiti“. Možná víte, že lidé</w:t>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avkovice.cz" TargetMode="External"/><Relationship Id="rId3" Type="http://schemas.openxmlformats.org/officeDocument/2006/relationships/hyperlink" Target="http://www.slavkovice.cz/" TargetMode="External"/><Relationship Id="rId4" Type="http://schemas.openxmlformats.org/officeDocument/2006/relationships/hyperlink" Target="http://www.novyjeruzalem.cz/" TargetMode="External"/><Relationship Id="rId5" Type="http://schemas.openxmlformats.org/officeDocument/2006/relationships/hyperlink" Target="mailto:misiepater@seznam.cz" TargetMode="External"/><Relationship Id="rId6" Type="http://schemas.openxmlformats.org/officeDocument/2006/relationships/hyperlink" Target="mailto:misiepater@sezna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99</Pages>
  <Words>2765</Words>
  <Characters>19042</Characters>
  <CharactersWithSpaces>16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1-10-26T05:39:00Z</cp:lastPrinted>
  <dcterms:modified xsi:type="dcterms:W3CDTF">2011-10-26T05:39:00Z</dcterms:modified>
  <cp:revision>209</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