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14605</wp:posOffset>
            </wp:positionV>
            <wp:extent cx="831850" cy="822960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515 296 384, email: </w:t>
      </w:r>
      <w:hyperlink r:id="rId3">
        <w:r>
          <w:rPr>
            <w:rStyle w:val="InternetLink"/>
            <w:color w:val="000000"/>
            <w:sz w:val="24"/>
            <w:u w:val="none"/>
          </w:rPr>
          <w:t>vranov@fatym.com</w:t>
        </w:r>
      </w:hyperlink>
      <w:r>
        <w:rPr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0.10. 31. neděle v mezidobí </w:t>
      </w:r>
    </w:p>
    <w:p>
      <w:pPr>
        <w:pStyle w:val="Normal"/>
        <w:jc w:val="both"/>
        <w:rPr/>
      </w:pPr>
      <w:r>
        <w:rPr>
          <w:sz w:val="24"/>
        </w:rPr>
        <w:t xml:space="preserve">7,30 Štítary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30 Plenkovice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,15 Vranov -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,00 Olbramkostel – mše svatá                                      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24"/>
        </w:rPr>
        <w:t xml:space="preserve">11,11 Lančov – mše svatá </w:t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sz w:val="24"/>
        </w:rPr>
        <w:t>Pobožnosti na hřbitovech:</w:t>
      </w:r>
      <w:r>
        <w:rPr>
          <w:sz w:val="24"/>
        </w:rPr>
        <w:t xml:space="preserve"> 14,00 Štítary; 14,30 Plenkovice; 15,00 Šumná; 15,30 Olbramkostel; 15,45 Onšov; 16 Vranov; 16,45 Podmýče; 17,00 Lančov z kostela se světelným průvodem na hřbitov – další viz Dušičkový zpravodaj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10. pondělí – sv. Wolfgang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. úterý –  Slavnost Všech svatýc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8,00 Štítary – mše svatá + dušičkové procesí na hřbitov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1. středa – Vzpomínka na všechny věrné zemřelé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,30 Olbramkostel – mše svatá </w:t>
      </w:r>
    </w:p>
    <w:p>
      <w:pPr>
        <w:pStyle w:val="Normal"/>
        <w:jc w:val="both"/>
        <w:rPr/>
      </w:pPr>
      <w:r>
        <w:rPr>
          <w:sz w:val="24"/>
        </w:rPr>
        <w:t>17,00 Šumná – svatá půlhodin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Lanč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1. čtvrtek – sv. Martin de Por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,00 Vranov - rotunda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8,00 Šumná – mše svatá </w:t>
      </w:r>
      <w:r>
        <w:rPr>
          <w:b/>
          <w:sz w:val="24"/>
        </w:rPr>
        <w:t>+ dušičkové procesí na hřbito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11. pátek – první pátek v měsíci - sv. Karel Boromejsk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,00 Vranov – mše svatá </w:t>
      </w:r>
    </w:p>
    <w:p>
      <w:pPr>
        <w:pStyle w:val="Normal"/>
        <w:jc w:val="both"/>
        <w:rPr/>
      </w:pPr>
      <w:r>
        <w:rPr>
          <w:sz w:val="24"/>
        </w:rPr>
        <w:t>16,3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Plenkovice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6 Štítary – mše svat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0,00 Šumná – mše svatá pro biřmovance + setkání biřmovanců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1. sobota – první sobota v měsíci –  sv. Zachariáš a Alžbě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6.11. 32. neděle v mezidob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,30 Štítary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30 Plenkovice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,15 Vran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,0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,11 Lančov – mše svatá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Heslo: Duše lidská – učí víra, vůbec nikdy neumírá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 1. do 8. 11. je možno získat odpustky pro zemřelé. Podmínky k jejich získání: 1. úmysl je získat; 2. být v posvěcující milosti – t.j. po sv. zpovědi bez těžkého hříchu; 3. svaté Přijímání; 4. modlitba na úmysl Svatého Otce; 5. od 2. do 8. návštěva hřbitova s modlitbou za zemřel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03:00Z</dcterms:created>
  <dc:creator>ja</dc:creator>
  <dc:description/>
  <cp:keywords/>
  <dc:language>en-US</dc:language>
  <cp:lastModifiedBy>ja</cp:lastModifiedBy>
  <cp:lastPrinted>2011-10-22T22:17:00Z</cp:lastPrinted>
  <dcterms:modified xsi:type="dcterms:W3CDTF">2011-10-25T11:59:00Z</dcterms:modified>
  <cp:revision>4</cp:revision>
  <dc:subject/>
  <dc:title>FATYM Vranov nad Dyjí, Náměstí 20, 671 03 Vranov nad Dyjí; </dc:title>
</cp:coreProperties>
</file>