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 29. neděle v mezidobí 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 pondělí – sv. Ignác Antiochijský, biskup a mučední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 úterý –  Svátek sv. Lukáše, evangeli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10. středa – sv. Izák Jogues a druhov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Olbramkostel – mše svatá 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0.10. čtvrtek – sv. Ir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 pátek – sv. Hilarion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2.10. sobota –  sv. Marie Sal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10. 30. neděle v mezidobí – sbírka na mi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,00 Vranov – mše sv. se žehnáním varhan- dopoledne mše sv. </w:t>
      </w:r>
      <w:r>
        <w:rPr>
          <w:b/>
          <w:sz w:val="28"/>
          <w:szCs w:val="28"/>
        </w:rPr>
        <w:t>N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Biřmování zpečeťuje, to co se Křtem zaha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– měsíc růžence – prosím, modleme se růženec doma i před bohoslužbami a také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te modlitbě růžence i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te se k přípravě na biřmování – začne ve Štítarech 25.10. v 18 hod. mší sva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áře na rok 2012 v sákristiích k zakou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23.10. ve 14 požehná ve Vranově varhany Mons. Jan Baxant – biskup litoměř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atujte, prosím v modlitbě na Lidové misie v Jaroměřicích a Mysliboř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6:00Z</dcterms:created>
  <dc:creator>ja</dc:creator>
  <dc:description/>
  <cp:keywords/>
  <dc:language>en-US</dc:language>
  <cp:lastModifiedBy>ja</cp:lastModifiedBy>
  <dcterms:modified xsi:type="dcterms:W3CDTF">2011-10-15T21:15:00Z</dcterms:modified>
  <cp:revision>5</cp:revision>
  <dc:subject/>
  <dc:title>FATYM Vranov nad Dyjí, Náměstí 20, 671 03 Vranov nad Dyjí; </dc:title>
</cp:coreProperties>
</file>