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10. 28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, pak kř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0. pondělí – sv. Paulin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0. úterý – sv. Ger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10. středa – sv. Rad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Olbramkostel – mše svatá 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13.10. čtvrtek – sv. Eduar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Žerůtk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0. pátek – sv. Kalist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rotunda – mše svatá</w:t>
      </w:r>
    </w:p>
    <w:p>
      <w:pPr>
        <w:pStyle w:val="Normal"/>
        <w:jc w:val="both"/>
        <w:rPr/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6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15.10. sobota –  sv. Terezie od Ježíš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,00 Vranov – Nový Jeruzal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10. 29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– tichá sbír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</w:t>
      </w:r>
    </w:p>
    <w:p>
      <w:pPr>
        <w:pStyle w:val="Normal"/>
        <w:jc w:val="both"/>
        <w:rPr/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Biřmování zpečeťuje, to co se Křtem zahaj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íjen – měsíc růžence – prosím, modleme se růženec doma i před bohoslužbami a také s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te modlitbě růžence i dal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te se k přípravě na biřmování – začne ve Štítarech 25.10. v 18 hod. mší svat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endáře na rok 2012 v sákristiích k zakoupení</w:t>
      </w:r>
    </w:p>
    <w:p>
      <w:pPr>
        <w:pStyle w:val="Normal"/>
        <w:rPr/>
      </w:pPr>
      <w:r>
        <w:rPr>
          <w:sz w:val="24"/>
          <w:szCs w:val="24"/>
        </w:rPr>
        <w:t>V neděli 23.10. ve 14 požehná ve Vranově varhany Mons. Jan Baxant – biskup litoměř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41:00Z</dcterms:created>
  <dc:creator>ja</dc:creator>
  <dc:description/>
  <cp:keywords/>
  <dc:language>en-US</dc:language>
  <cp:lastModifiedBy>ja</cp:lastModifiedBy>
  <dcterms:modified xsi:type="dcterms:W3CDTF">2011-10-08T20:12:00Z</dcterms:modified>
  <cp:revision>3</cp:revision>
  <dc:subject/>
  <dc:title>FATYM Vranov nad Dyjí, Náměstí 20, 671 03 Vranov nad Dyjí; </dc:title>
</cp:coreProperties>
</file>