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9. 2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– poděkování za úrodu</w:t>
      </w:r>
    </w:p>
    <w:p>
      <w:pPr>
        <w:pStyle w:val="Normal"/>
        <w:jc w:val="both"/>
        <w:rPr/>
      </w:pPr>
      <w:r>
        <w:rPr>
          <w:sz w:val="24"/>
        </w:rPr>
        <w:t>10,00 Olbramkostel – mše svatá – poděkování za úr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,00 Vranov nad Dyjí – mše svatá + biřm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6.9. pondělí sv. Kosmy a Dami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9 úterý – sv. Vincence z Paula, kněz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</w:t>
      </w:r>
      <w:r>
        <w:rPr>
          <w:b/>
          <w:sz w:val="24"/>
        </w:rPr>
        <w:t xml:space="preserve"> </w:t>
      </w:r>
      <w:r>
        <w:rPr>
          <w:sz w:val="24"/>
        </w:rPr>
        <w:t>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9. středa – slavnost sv. Václava, mučedníka, hlavního patrona našeho národa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Vratěnín – mše svatá - dětsk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9.9. čtvrtek – svátek sv. Michaela, Rafaela a Gabriela, archandě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9. pátek – sv. Jeronýma, kněze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,00 Štítary – zahájení adorač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 na zakončení adorač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sobota – sv. Terezie od Dítěte Ježíše, panny a učitelky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10 Vranov – rotunda - zahájení adoračního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,00 Vranov – rotunda – mše svatá na zakončení adoračního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27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+ poděkování za úr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Láska duši rozvíjí, sobectví ji zabíj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lší adorační dny: středa 5.10 Olbramkostel od 7,30 do 16hod.; ne 9.10. Lančov od 11,11 do 16hod.</w:t>
      </w:r>
    </w:p>
    <w:p>
      <w:pPr>
        <w:pStyle w:val="Normal"/>
        <w:rPr/>
      </w:pPr>
      <w:r>
        <w:rPr>
          <w:sz w:val="24"/>
          <w:szCs w:val="24"/>
        </w:rPr>
        <w:t>- Je možno zakoupit stolní kalendáře ze znojemska sestavené Mons. Jindřichem Bartošem za 55 Kč.</w:t>
      </w:r>
    </w:p>
    <w:p>
      <w:pPr>
        <w:pStyle w:val="Normal"/>
        <w:rPr/>
      </w:pPr>
      <w:r>
        <w:rPr>
          <w:sz w:val="24"/>
          <w:szCs w:val="24"/>
        </w:rPr>
        <w:t>- V neděli 23.10.ve 14 požehná litoměřický biskup Mons. Jan Baxant při mši sv. varhany ve Vran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7:00Z</dcterms:created>
  <dc:creator>ja</dc:creator>
  <dc:description/>
  <cp:keywords/>
  <dc:language>en-US</dc:language>
  <cp:lastModifiedBy>ja</cp:lastModifiedBy>
  <dcterms:modified xsi:type="dcterms:W3CDTF">2011-09-23T13:49:00Z</dcterms:modified>
  <cp:revision>11</cp:revision>
  <dc:subject/>
  <dc:title>FATYM Vranov nad Dyjí, Náměstí 20, 671 03 Vranov nad Dyjí; </dc:title>
</cp:coreProperties>
</file>