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9. 25. neděl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Štítary – mše svatá - posvíc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9.9. pondělí 25.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9 úterý – sv. Ondřeje Kim Tae-goňa, kněze, Pavla Chong Ha-sanga a druhů–muč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</w:t>
      </w:r>
      <w:r>
        <w:rPr>
          <w:b/>
          <w:sz w:val="24"/>
        </w:rPr>
        <w:t xml:space="preserve"> </w:t>
      </w:r>
      <w:r>
        <w:rPr>
          <w:sz w:val="24"/>
        </w:rPr>
        <w:t>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9. středa – svátek sv. Matouše, apoštola a evangeli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7,00</w:t>
      </w:r>
      <w:r>
        <w:rPr>
          <w:sz w:val="24"/>
        </w:rPr>
        <w:t xml:space="preserve">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2.9. čtvrtek 25.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9. pátek – sv. Pia z Pietrelciny, kně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,20 Vranov –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9. sobota – 25.týdne v mezidobí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,00 Zadní Hamry - posvíc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9. 26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– poděkování za úr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– poděkování za úr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,00 Vranov nad Dyjí – mše svatá + biřm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Láska duši rozvíjí, sobectví ji zabíjí!</w:t>
      </w:r>
    </w:p>
    <w:p>
      <w:pPr>
        <w:pStyle w:val="Normal"/>
        <w:rPr/>
      </w:pPr>
      <w:r>
        <w:rPr>
          <w:sz w:val="24"/>
          <w:szCs w:val="24"/>
        </w:rPr>
        <w:t>Od pondělí 19. do soboty 24.9. budou lidové misie v Zálesí – hlavní mše sv. v sobotu v 15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1:00Z</dcterms:created>
  <dc:creator>ja</dc:creator>
  <dc:description/>
  <cp:keywords/>
  <dc:language>en-US</dc:language>
  <cp:lastModifiedBy>uživatel</cp:lastModifiedBy>
  <cp:lastPrinted>2011-09-17T22:23:00Z</cp:lastPrinted>
  <dcterms:modified xsi:type="dcterms:W3CDTF">2011-09-18T14:01:00Z</dcterms:modified>
  <cp:revision>2</cp:revision>
  <dc:subject/>
  <dc:title>FATYM Vranov nad Dyjí, Náměstí 20, 671 03 Vranov nad Dyjí; </dc:title>
</cp:coreProperties>
</file>