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cs="Arial Black" w:ascii="Arial Black" w:hAnsi="Arial Black"/>
          <w:sz w:val="28"/>
          <w:szCs w:val="28"/>
        </w:rPr>
        <w:t>Zpráva o léčení téměř všech nemocí propolisem, protože téměř  všechny nemocí začínají zánětem. Propolis působí  preventivně a léčí také zárodky zánětů nemocí, které lékaři ještě nezjistili, nebo zjistili, ale nemají na jejich léčení zatím ještě žádné léky. Léčí také těžko léčitelnou urémii. Neživé buňky, které jsou při cukrovce poškozené záněty, již oživit nejde, ale považujeme za úspěch, když jsou v počátečním stadiu úspěšně vyléčeny, nebo je zánět poměrně levným lékem v postupu zpomalen. Při použití drahých léků by takové léčení stálo statisíce a za několik let milióny, které má u nás jen velmi málo lidí. Při cukrovce propolis léčí také diabetické nohy. Pomáhá nám „Zázrak jménem Propolis“. Nemocní by měli mít tyto informace.</w:t>
      </w:r>
      <w:r>
        <w:rPr>
          <w:sz w:val="32"/>
          <w:szCs w:val="32"/>
        </w:rPr>
        <w:t xml:space="preserve"> </w:t>
      </w:r>
      <w:r>
        <w:rPr>
          <w:b/>
          <w:sz w:val="32"/>
          <w:szCs w:val="32"/>
        </w:rPr>
        <w:t>Prosba o finanční pomoc</w:t>
      </w:r>
      <w:r>
        <w:rPr>
          <w:sz w:val="32"/>
          <w:szCs w:val="32"/>
        </w:rPr>
        <w:t xml:space="preserve"> pro </w:t>
      </w:r>
      <w:r>
        <w:rPr>
          <w:b/>
          <w:sz w:val="32"/>
          <w:szCs w:val="32"/>
        </w:rPr>
        <w:t>TV Noe, časopis „Milujte se“ a další křesťanské tiskoviny, jako dík za</w:t>
      </w:r>
      <w:r>
        <w:rPr>
          <w:sz w:val="32"/>
          <w:szCs w:val="32"/>
        </w:rPr>
        <w:t xml:space="preserve"> </w:t>
      </w:r>
      <w:r>
        <w:rPr>
          <w:b/>
          <w:sz w:val="32"/>
          <w:szCs w:val="32"/>
        </w:rPr>
        <w:t>úspěšné léčení.</w:t>
      </w:r>
      <w:r>
        <w:rPr>
          <w:sz w:val="32"/>
          <w:szCs w:val="32"/>
        </w:rPr>
        <w:t xml:space="preserve"> </w:t>
      </w:r>
    </w:p>
    <w:p>
      <w:pPr>
        <w:pStyle w:val="Normal"/>
        <w:jc w:val="both"/>
        <w:rPr>
          <w:i/>
          <w:i/>
        </w:rPr>
      </w:pPr>
      <w:r>
        <w:rPr>
          <w:b/>
          <w:i/>
          <w:sz w:val="32"/>
          <w:szCs w:val="32"/>
        </w:rPr>
        <w:t>Informace dne: 10. července 2011</w:t>
      </w:r>
      <w:r>
        <w:rPr>
          <w:i/>
        </w:rPr>
        <w:t xml:space="preserve"> Posílejte tento text tištěný a také internetem, notebookem, facebookem svým přátelům, v rámci ekumeny do jiných křesťanských církví, farních úřadů, kde mají internet, do modliteben, kostelů a náboženských shromáždění. Můžete tím zachránit lidské životy a pomůžete také křesťanské televizi Noe, která žíje bez reklam, jenom z darů svých diváků. Hájí zájmy věřících všech křesťanských církví a také dalších čestných občanů ČR a SR. Jan Pavel II. řekl:“Ekumenismus není spojení, nebo pohlcení, ale setkání v pravdě a lásce.“ V našem případě, je to práce na záchraně člověka po stránce duchovní a tělesné. Organizujte finanční sbírky sami, nebo se svými přáteli a posílejte je na adresu TV Noe a dalších křesťanských periodik. Vytváříme tím nové morální hodnoty pro naši společnost, která ve většině žije jen konzumním spůsobem života, nemá zájem o vyšší duchovně morální hodnoty a sama není schopná tyto hodnoty vytvořit, ačkoliv na ních sama stojí, a k vládnutí a tvoření demokracie je potřebuje. Jaká je naše společnost, taková je naše policie, soudci, poslanci a další veřejní činitelé. Konzumní způsob života upřednostňuje hlavně sex, majetek, egoismus, požitky a rozkoše, bez osobní odpovědnosti, nemá sociální cítění. I když lidé mají možnosti, nejsou ochotní pomáhat potřebným. Chybí jim základní lidské a křesťanské hodnoty. Pokud tyto hodnoty naše společnost nemá, mění se člověk jen v klubko pohlavních žláz s chemickou reakci, podle které se řídi myšlení a další konání člověka. Nemůžeme  podle takového vzoru kvalitně vychovat své děti. Jaká bude v budoucnu naše společnost? Mnoho i významných osobností má úplně převrácené životní a lidské hodnoty. Místo aby se za to  styděli, tak se ještě chlubí tím, že patří ke konzumní společnosti. Předobraz takové morálky vidíme v dnešní politické scéně, kde peníze hrají hlavní roli a každý o ně usiluje za každou cenu, bez ohledu na druhé.</w:t>
      </w:r>
    </w:p>
    <w:p>
      <w:pPr>
        <w:pStyle w:val="Normal"/>
        <w:jc w:val="both"/>
        <w:rPr>
          <w:b/>
          <w:b/>
        </w:rPr>
      </w:pPr>
      <w:r>
        <w:rPr>
          <w:b/>
        </w:rPr>
        <w:t>Propolis léčí téměř všechny nemoci. Zní to jako legrace, ale když léčí všechny záněty, střevní virózy, a další, léčí téměř všechny nemocí. Většina nemocí vzniká ze zánětů. Léčí úspěšně preventivně i zárodky všech zánětů, jako mozkové příhody, nemocí, které nebyly lékaři dosud diagnostikované a mohou vzniknout i za několik měsíců. Obrovská výhoda je v tom, že propolis není návykový. Je možno se tím léčit, aniž by vznikla závislost, jako na drogách. Při léčbě propolisem, je možné současně užívat také jiné léky. Dokonce zesiluje účinek původních léků. Tak je to napsáno v jiných knihách o propolisu. V roce 1980 jsem byl léčen v nemocnici v Třinci na infekčním oddělení na těžký případ žloutenky. Jako následek jsem měl chronický zánět ledvin, játry, zánět žlučníku a slinivky. Tyto záněty a jím podobné lze léčit až do úplného uzdravení. Některé, při kterých jsou poškozené buňky, jako při vyšším stadiu cukrovky již tyto oživit nelze. Jsme rádi, když zánět v počátečním stadiu zastavíme, nebo při stálém léčení zpomalíme. aby nebyla nutná amputace končetin. O rok později v roce 1981 mi doktor objevil urémií. Byl to specialista na léčbu bylinami. Byliny, které mi napsal jsem nedostal koupit, proto jsem se úspěšně léčil také propolisem, který léčí, až se v těle v malých dávkách nahromadí dostatečné množství léčivého materiálu. V závěru tohoto textu je „Úvaha o smyslu života,“ stojí za přečtení. Tuto zprávu stále doplňuji novými zkušenostmi. Datum v úvodu a text stále aktualizuji podle osobních zkušeností.</w:t>
      </w:r>
    </w:p>
    <w:p>
      <w:pPr>
        <w:pStyle w:val="Normal"/>
        <w:jc w:val="both"/>
        <w:rPr>
          <w:b/>
          <w:b/>
        </w:rPr>
      </w:pPr>
      <w:r>
        <w:rPr>
          <w:b/>
        </w:rPr>
      </w:r>
    </w:p>
    <w:p>
      <w:pPr>
        <w:pStyle w:val="Normal"/>
        <w:jc w:val="both"/>
        <w:rPr>
          <w:i/>
          <w:i/>
        </w:rPr>
      </w:pPr>
      <w:r>
        <w:rPr/>
        <w:t xml:space="preserve">Cukrovku mám od roku 1980, to je přes 30 let. V ČR, která má přes 10 milionů obyvatel, je necelý 1 milion nemocných cukrovkou. Za 1 rok je u nás v ČR 8.000 amputací dolních končetin. To jsou přesná statistická data. Za 10 let to je 80.000, za 20 let více než 160.000. Podle tohoto vzorku můžeme přibližně odhadnout také počet nemocných cukrovkou a počet amputací nohou v jiných státech světa. Odhadem: Počet nemocí cukrovkou v NSR je asi 7 milionů, amputací nohou je asi 64.000 za 1 rok za  10 let je to 640..000 amputací nohou. Ve Velké Britanii asi 4,5 nemocných cukrovkou a 40.000 amputací nohou za 1 rok. Za 10 let je to 400.000 amputací nohou. Počet nemocných stoupá. Na cukrovku se nabalují ještě další nemoci, jako ztráta zraku, zkolabování ledvin a další nemoci, o kterých mohou psát odborní lékaři. Při zpětném pohledu na minulá léta je to odhadem několik milionů amputací jenom u nás. Kolik je to amputací v celé Evropě a na celém světě?  Vidíme jak jsou nyní drahé léky, jak farmaceutické firmy a výrobci léčiv až nesmyslně zdražují léky. Lékaři odcházejí do zahraničí, nemocní jsou zoufalí, že nebudou mít dostatečnou lékařskou péči. Pokud máme k tomu zdravotní podmínky, zaměřme </w:t>
      </w:r>
      <w:r>
        <w:rPr>
          <w:i/>
        </w:rPr>
        <w:t>svou snahu ve zvýšené míře na léčbu propolisem. Ušetříme si tím hodně peněz, času a lékařské péče. Vypadá to až příliš jednoduše, ale pokusme se o to. Budeme velmi překvapení kladným výsledkem. Informujme o tomto způsobu léčení také své známé. Ušetříte jim obrovské peníze, čas, energii a starosti o své zdraví, a snad i zbytečné amputace nohou, když mají slabé srdce, tak snad i záchranu života. Při léčení nám pomáhá komzumace syrové zeleniny, jako květáku,rajčat, nebo na robotu postrouhaný celer, mrkev a kedluben jako zeleninový salát. Žvýkáním vzniká zvláštní důležitý enzym, který jinak nemůžeme získat. Žvýkat je třeba velmi důkladně, jinak potravina projde tělem bez užitku.</w:t>
      </w:r>
    </w:p>
    <w:p>
      <w:pPr>
        <w:pStyle w:val="Normal"/>
        <w:jc w:val="both"/>
        <w:rPr/>
      </w:pPr>
      <w:r>
        <w:rPr>
          <w:i/>
        </w:rPr>
        <w:t>Propolis léčí také paradentózu, prostatu, vysoký krevní tlak, žaludeční vředy, hemeroidy, trombózu, arterosklerózu, mozkové příhody, zánět tlustého střeva, který se později změní v rakovinu a další problémy, jak je to uvedeno v knize Zázrak jménem propolis. Před 30 léty jsem měl velké problémy s hnisavými váčky v ústech, které se mi honily v ďásnech na různých místech z místa na místo a zuby se mi kývaly. Měl jsem obavy, že mi zuby vypadnou. Po užívání propolisu jsem měl tento problém vyřešen. Zuby mám nyní v perfektním stavu. Mnoho lidí má již v 60 létech umělý chrup. Udržuji si zdravé zuby tím, že si dělám vždy před spaním masáže ďásní se zubní pastou, a nikoliv zubním kartáčkem, ale prsty, které si předem pečlivě umyji. Ukazováčkem a prostředníkem vlevo a palcem vpravo. Nemusíme se obávat prsty na ďásně přitlačit. U nás nemohu dostat ke koupi kartáček s měkkými žíněmi. Všechny kartáčky jsou tvrdé jako dřevo, takže při použití pak z ďásní teče krev. O tomto způsobu ústní hygieny je možno se dočíst také v knihách. Někteří lidé až příliš dbají na estetiku, stydí se požívat k čistění zubů prsty, ale je to k jejich škodě. Nemá velký význam jezdit kartáčkem po zubní sklovině. Daleko důležitější je masáž ďásní. Propolisovou vodu je třeba držet dlouho v ústech hlavně na konci chrupu u posledních zubů, kde je slina málo okysličovaná a kde vzniká nejdříve nákaza. Omlouvám se, že to popisuji tak podrobně, ale pro zdraví je to nesmírně důležité. Vypadá to jako maličkost, ale všechny velké věci vznikají z maličkostí. Mít zuby v 80 létech v perfektním stavu, je velká věc. Také je možno propolisem léčit rakovinu, zvláště v počátečním stadiu, žaludeční vředy a spoustu dalších nemocí, které jsou popsané v knize a také ty, které ještě popsané nejsou. Nemoci kloubů kolena, kyčle a další, kdy je třeba vyměnit nové klouby, začínají také jako zánět. Na Slovensku, když je nemocný pojištěn u horší pojišťovny, musí za výměnu kyčelního kloubu zaplatit 90.000 Korun. U dvou je to 180.000 Korun. U nás budou pacienti od nového roku 2012 také na podobné a jiné lékařské úkony doplácet. Kdyby občané / ti, kteří mohou užívat propolis, / dosud jako zdraví, užívali preventivně propolis v dávkách, které jsou uvedené v knize, nebo alespoň 2x týdně pravidelně, žádný zánět by neměli. Kolik trápen a bolestí při operacích a rehabilitačních cvičeních by si tím  ušetřili. Většina lidí se obává léčení propolisem. Nabízel jsem svým známým, že jim dám zdarma propolisovou tinkturu i knížku, ale mou nabídku nepřijali. Mají falešnou představu ve všemocnost lékařské vědy a spoléhají jenom na ni. Diabetická noha je také zánět. Je to cukrovka v konečné fázi. Nohy je třeba dobře ošetřovat. Podle internetu, je nemocných, kteří mají diabetickou nohu je v ČR 41.000. Každý pátý takto nemocný má ma amputovanou nohu. Je třeba pravidelně dělat koupele nohou. Alespoň každý druhý, nebo třetí den dělat koupel s hypermanganem. Je ke koupí v lékárně. Stačí, dát  na špičku npže několik zrníček. Je to proti plísní. Po odmočení protřit rukama prostor mezi prsty a spodní část chodidla,také nohu o nohu. Zatvrdlou kůži na patě je dobře obrousit brusnou destičkou z umělé hmoty. Je ke koupí ve zdravotních potřebách. Jinak může zatvrdlá kůže praskat, krvácet a vzniknout infekce. Intimní místa v podpaží, rozkroku, ženy pod prsy je dobře zvláště v létě zasypávát dětským zásypem. Nádobku z umělé hmoty je možno doplňovat zásypem koupeným v papírovém sáčku. Při léčbě urémie jsem cítil v zádech reakci, jako bych měl na záda puštěnou vodu z vodovodu. Od krku,  až do pasu stále jako by tekla voda. Trvalo to asi 3 týdny. Uremii jsem vyléčil. Nedodržel jsem předepsané dávky a dával jsem do vody více</w:t>
      </w:r>
      <w:r>
        <w:rPr/>
        <w:t xml:space="preserve"> propolisu, až byla voda bílá jako mléko. Byla to chyba. /Správné dávky měly být také, že voda měla být jenom zamlžená./ Větší dávky propolisu, bez zvýšení dávky vody nejsou správné.  / Píši o tom proto, aby to bylo poučení pro další pacienty./ Pokud se dávkování zvýší a nezvýší se množství vody, může to uškodit, jako každý lék, když se nesprávně užívá. Později, až si tělo na tuto léčbu zvykne, můžeme brát lék častěji podle hmotnosti pacienta. / Mám 93 kg. /  Doporučuji začínat léčení  jednou kávovou lžičkou 1x denně raději co druhý den. Později zvýšit dávky  podle velikosti léčeného svalu. Do hrníčku, který má obsah 0,5 litru dávám 0,4 litru vody. Je to proto, jak jsem již napsal, že 2 nohy jsou obrovský sval, který potřebuje tuto dávku. Když se při nalévání tinktury do teplé vody omylem stane, že je nalito větší množství, a voda se silně zbělí, je nutno část této vody odlít do jiného hrníčku pro příští použití a obsah v původním rozředit vodou do normálního stavu. Nyní to užívám každý den ráno, / asi 1 hodinu před jídlem a odpoledne mezi 14 až 15 hodinou mimo jídlo,  aby večerní spánek byl co nejméně rušen močením. Někdy ještě si dám třetí dávku, podle potřeby. Poznám to podle tělesné reakce.  Vynikající potrava při této léčbě jsou kroupy, ochucené vařenou cibulí, olejem za studena lisovaným, masoxem a jinými prostředky. Vynikající je podmáslí, které hodně piji a ředím teplou vodou. Také jogurty jsou výborné. Vladimír Putin, který má jistě dostatek nejlepšího jídla pije každý den 0,50 litr podmáslí. Nedoporučuje se jíst příliš kořeněná jídla. Množství jídla je třeba mít pod kontrolou, aby větší dávky nezvyšovaly zbytečně množství cukru v těle. Velkou lekci mi udělil bratr když jsem slavil své 80 narozeniny. Na stole bylo hodně dobrého jídla. Vzal si jenom polovinu obloženého chlebíčka  a polovinu zákuska. A to neměl cukrovku. Potkal jsem pána, který má 84 let. Říkal mi, že zhubl za 6 měsíců o 6,5 kg. Jako jídlo má rozložených po celý den asi 6 malých porcí 3 - 4 polévkové lžíce tuhého jídla. Vyhýbá se tukům a cukru. Tekutin má dostatek. Doktorka mu prý říkala, že bude žít 100 let. Propolisem se zatím neléčí. Léčí se jenom regulovaným nízkým příjmem potravy a tělesným cvičením. Chodí hodně do obchodu, třeba jen pro maličkosti. Má to jako cvičení. Je to úžasný výsledek kázně a poučení pro ostatní nemocné. Pro potěšení si dává každý den večer 1 malou skleníčku alkoholu. Čím méně jíme, tím je to lépe pro léčbu. Léčení začíná účinkovat, až když se v těle po malých dávkách nahromadí dostatečné množství propolisu. Přestávky při užívání je třeba dělat proto, aby škodlivé látky, které jsou v propolisu vyšly z těla přirozenou cestou. Když jsou v těle nějaké zvláštní reakce, je třeba na nějaký čas léčbu přerušit a počkat, až si tělo na nový  lék zvykne.  Lék není laboratorně vyzkoušen a ve velkém množství vyráběn, a prodáván, není ani pro tuto léčbu připraven. Farmaceutické firmy nemají zájem na tomto výzkumu pracovat. Dostal by se na trh velmi účinný a levný lék. Pak by se tyto firmy se svými drahými léky, do kterých při výzkumu a výrobě investovaly miliardy, mohly jít klouzat. Nikdo by neměl zájem je kupovat. Pokud bych propolis tehdy neužíval, tak bych dnes již nežil. Již vlastně 30 let přežívám, dík léčbě propolisem. Svou životní pouť bych skončil asi během 2 let za velkých bolestí. Je rok 2011 a stále jsem živý ve věku 80 let. Mám naději, že ještě nějakou dobu budu žít. Byl jsem ten „pokusný králík“. Ta laboratoř ve které jsem studoval účinky propolisu, bylo moje tělo. Výzkum dále pokračuje a novými poznatky stále průběžně doplňuji tento text a v úvodu měním data informací. Pro udržení moče doporučuji dýňová jádra pomlet v přístroji se srpovitými noži. Je možno přidat slunečnicová semena a další podobný materiál, který je mastný a lepí se na stěnu nádoby. Je proto třeba přidat do této směsi ovesné vločky, / nikoliv pšeničné, které jsou mastné / užívání je proto, abych nemusel třeba 4x za noc chodit na malou stranu. Také pak dobře spím. Užívání dýňových jader je nejlevnější. Ostatní léky jsou velmi drahé. Všechny léky na tyto potíže se vyrábějí z dýňových jader.</w:t>
      </w:r>
      <w:r>
        <w:rPr>
          <w:b/>
        </w:rPr>
        <w:t xml:space="preserve"> Snažím se nyní jíst méně. Mám pít hodně tekutin, Je to zdravé, když užívám asi 10 prášků proti tlaku, cukrovce, na léčení srdce a jiné. Je známo, že cukrovkou trpí také oči. Oční lékař pozná při pohledu do oka onemocnění cukrovkou. Byl jsem před 6 měsíci na operaci šedého zákalu. Měl jsem nějaké pooperační potíže. Na kontrole před 4 týdny mi lékařka řekla, že se oko dobře zahojilo. Že by také zapracoval propolis? Asi ano. Díky Bohu za to, snad za nějakou dobu budu moci podat další informace. V titulu je uvedeno</w:t>
      </w:r>
      <w:r>
        <w:rPr/>
        <w:t xml:space="preserve"> datum, kdy jsem zatím získané informace zveřejnil. Ušetřil jsem výzkumu mnoho milionů. Je správné, když se snažím předat výsledky tohoto průzkumu dalším pacientům. Prosím, přijměte to také tak, a nechejte si poradit. Je to pro Vaše dobro. Rozvíjejte léčbu propolisem na různé záněty, získávejte další zkušenosti a pište na internetu a facebooku, notebooku návody pro další léčení pacientů. Posílejte tyto informace svým známým nemocným i zdravým, kteří je budou posílat dalším potřebným. Je třeba tuto léčbu dělat opatrně a být hodně trpělivý. Nic se nedá uspěchat. Asi 10 let jsem s léčbou přestal, ke své škodě a dosti jsem si tím ublížil. Netušil jsem tehdy, že je možno léčit cukrovku a další nemocí tímto způsobem. Od října roku 2009 užívám při léčbě diabetické nohy pravidelně propolis v dávkách aby voda byla jenom zamlžená. Zpočátku je dobře dávkovat léčbu tak, že  jak dlouho se propolis užívá, tak dlouho se neužívá. Později podle potřeb pacienta. V knihách je napsáno, že po delší léčbě má se dělat přestávka alespoň 4 dny. Nyní cítím v nohách reakci. To je známka,že propolis účinkuje a se zánětem bojuje. Dříve, když zánět postupoval,  jsem nic necítil. Ta reakce, kterou cítím je známka, že léčba postupuje dobře. Léčit se mohou tímto způsobem pouze ti, kteří nemají na včelí jed alergii. Když nastane alergická reakce, nastanou otoky a je třeba přivolat lékařskou pomoc. Injekcemi pak lékař dá vše do normálního stavu. V knize jsou přesné instrukce o léčbě propolisem.</w:t>
      </w:r>
    </w:p>
    <w:p>
      <w:pPr>
        <w:pStyle w:val="Normal"/>
        <w:jc w:val="both"/>
        <w:rPr/>
      </w:pPr>
      <w:r>
        <w:rPr/>
      </w:r>
    </w:p>
    <w:p>
      <w:pPr>
        <w:pStyle w:val="Normal"/>
        <w:jc w:val="both"/>
        <w:rPr/>
      </w:pPr>
      <w:r>
        <w:rPr/>
        <w:t>V televizi si stěžovala lékařka, že je v tomto oboru slabý výzkum. Považuji za nutné se zmínit o tom, že manželka se také velmi úspěšně léčí tímto způsobem, při onemocnění boreliozou. Je velmi citlivá. Když užívala tento lék po dobu sedmi dnů 1x denně, cítila ve rtech reakci. Nyní užívá propolis 1x týdně a je vše v normálu, Při kontrole ji ošetřující lékařka řekla, že má lepší testy, než když ji léčila antibiotiky. V knihách o léčení boreliozy tímto způsobem není ani zmínka. Chronický zánět ledvin, žlučníku, játry, slinivky jsem v roce 1980 léčil 2 měsíce při použití léku 2x denně. Je to menší hmotnost. Při léčbě diabetické nohy jsem věděl, že 2 nohy jsou obrovský sval, který potřebuje velké množství tohoto léku. Usoudil jsem, že to vyřeším častějším užíváním. Asi od června 2011  to tak dělám. Ráno a kolem 14 hodiny užívám propolis, když mám v nohách někdy silnější reakci, vezmu si kolem 17 hod. další dávku propolisu a jsem v pohodě. Mám váhu 93 kg. Je možné, že i to hraje určitou roli. Je třeba v malých dávkách, časem docílit takového množství léčebného materiálu, až sám začne bojovat se zánětem. Měl jsem zácpu, takže jsem na určitý čas musel úplně léčbu přerušit. Nyní je vše zase v normálu. Trvalo mi 8 měsíců, než jsem pocítil reakci v nohách,  že lék bojuje s cukrovkou. Užíval jsem propolis nepravidelně. Možná, že při častějším pravidelném užívání léku, ovšem v malých dávkách s přestávkami, by se léčba urychlila a propolis by začal léčit již za 4 nebo za 3 měsíce. Kdyby nás, dobrovolných pracovníků, kteří by pracovali v tomto zdravotnickém průzkumu bylo více, mohli bychom si vzájemně předávat své nové zkušenosti. TV Noe by nám mohla poskytnout vzájemné spojení e- maily a informace z našeho výzkumu by mohla vysílat v pravidelných relacích pro poučení nemocných. Nebo by mohla vytvořit nové oddělení pro informace o léčení propolisem. Pacienti by získali velmi levný a účinný lék, který by úplně vyléčil mnoho nemocí, nebo zpomalil postupující záněty tak, jak pomohl také mně. Záleží na velikosti svalu, který chceme léčit, a za dobu tomu úměrnou očekávat léčebné výsledky. Diabetickou nohu propolisem úplně vyléčit nejde, ale jde velmi výrazně zpomalit postupující zánět. Kdyby za života pacienta nedošlo k amputaci nohy, byl by to obrovský úspěch a pacienti by o této možnosti měli být informování. Je to poučení pro další pacienty, že se mohou tímto způsobem léčit a také při všech dalších zánětech podle vlastní úvahy nemoci, které nejsou v knihách ještě vůbec uvedené. Tak, jak  je to v dalších knihách o propolisu napsáno.</w:t>
      </w:r>
    </w:p>
    <w:p>
      <w:pPr>
        <w:pStyle w:val="Normal"/>
        <w:jc w:val="both"/>
        <w:rPr/>
      </w:pPr>
      <w:r>
        <w:rPr/>
      </w:r>
    </w:p>
    <w:p>
      <w:pPr>
        <w:pStyle w:val="Normal"/>
        <w:jc w:val="both"/>
        <w:rPr/>
      </w:pPr>
      <w:r>
        <w:rPr/>
        <w:t>Při zácpě je nebezpečí zánětu tlustého střeva, ten se může později změnit v rakovinu. Za 1 rok u nás takto onemocní 5.000 osob. Z toho zemře 2.500. Výborný prostředek proti zácpě je: dát do hrníčku 2-3 polévkové lžíce oleje lispvaného za studena a k tomu přidat 2 - 3 x více podmáslí. Možno případně opakovat. Pije se to dobře. Také je možno ještě vypít trochu piva. Výsledek je zaručen.</w:t>
      </w:r>
    </w:p>
    <w:p>
      <w:pPr>
        <w:pStyle w:val="Normal"/>
        <w:jc w:val="both"/>
        <w:rPr/>
      </w:pPr>
      <w:r>
        <w:rPr/>
      </w:r>
    </w:p>
    <w:p>
      <w:pPr>
        <w:pStyle w:val="Normal"/>
        <w:jc w:val="both"/>
        <w:rPr/>
      </w:pPr>
      <w:r>
        <w:rPr/>
        <w:t>Když jsem se ptal svého ošetřujícího lékaře proč není lepší výzkum, řekl mi, že kdo by to platil? Myslím si, že mnoho lidí by dalo obrovské peníze za to, kdyby jim nemuseli amputovat nohu. Také Všeobecná zdravotní pojišťovna by ušetřila mnoho miliard, kdyby nemusela platit léčení cukrovky, jako následek amputací a dalších velmi bolestivých rehabilitací pacientů. Za tyto ušetřené peníze bychom mohli koupit nové moderní lékařské přístroje a zvýšit platy lékařům, aby neodcházeli do zahraničí. Kdyby bylo zachyceno léčení této nemoci propolisem hned na začátku, věřím, že by léčebné výsledky byly skvělé. / O tom se ale musí rozhodnout každý sám. Mnoho lidí je nerozhodných a spoléhají jenom na lékaře. Tito jim ale v tomto případě poradit nemohou. My, jako pacienti, bychom měli vyvíjet nátlak aby byl organizován lepší průzkum. Je velmi pravděpodobné, že farmaceutické monopoly v zájmu svých miliardových zisku se budou snažit tento výzkum korumpovat, takže vědci budou stále zkoumat a vlastně nic nevyzkoumají. Monopoly mají peněz na korupci dost. My se ale můžeme celkem dobře léčit propolisem sami podle uvedeného návodu. Kdybychom tuto činnost dovedli úspěšně organizovat,v celém světě by byla ušetřena fantastická částka, kterou si ani neumím představit. Jenom v USA je asi 50 milionů lidí bez zdravotního pojištění. Pro ně by byla tato léčba pravým požehnáním. Také pro ty, kteří pojištění jsou. Léčba je poměrně levná a snadno dostupná pro široké lidové masy. Pravděpodobně by se tato aktivita nelíbila velkým farmaceutickým koncernům, které vydělávají na výrobě léků a mají z toho miliardové zisky./ Všichni občané, ale nemají takové finanční příjmy jako výrobci léčiv. Podle svých dosavadních zkušeností si myslím, že léčení propolisem je daleko rychlejší a jednodušší, než léčení těmi drahými léky. Lékařská komora nedoporučuje léčení propolisem. Zřejmě se také obávají výrobců léčiv. Kdo by si také asi nechal dobrovolně a beztrestně odebrat miliardové zisky? V případě nějaké nehody by lékaři mohli přijít o lékařský diplom. /  Farmaceutické koncerny na takovém výzkumu zájem nemají. Je jim jedno, kolik lidí má amputované končetiny a kolik lidí při amputacích zemře. Zajímá je hlavně finanční zisk. Zájem na tom máme mít my – pacienti. Jedná se o naše životy a naše zdraví. Překládejte tento text do cizích jazyků a hledejte spojence. Tento text posílejte facebookem, notebookem, internetem a tiskem zdravým i nemocným. / Všichni potřební nemají internet.  Zdraví to mohou poslat těm, kteří to potřebují. Předpokládám, že se tento text bude velmi rychle šířit. Když nás budou tisíce, nebudou nám moci výrobci léčiv a farmaceutické firmy uškodit.</w:t>
      </w:r>
    </w:p>
    <w:p>
      <w:pPr>
        <w:pStyle w:val="Normal"/>
        <w:jc w:val="both"/>
        <w:rPr/>
      </w:pPr>
      <w:r>
        <w:rPr/>
      </w:r>
    </w:p>
    <w:p>
      <w:pPr>
        <w:pStyle w:val="Normal"/>
        <w:jc w:val="both"/>
        <w:rPr/>
      </w:pPr>
      <w:r>
        <w:rPr/>
        <w:t>V televizi byla zpráva, že v Anglii za posledních 30 let stoupl počet nemocných cukrovkou o 50%. Také, že na celém světě je počet nemocných cukrovkou 347 milionů osob. Dne 9.7. 2011 na ČT24 bylo oznámeno, že ve Velké Británii bylo za 1 rok dáno z celkového rozpočtu na zdravotnictví na léčení cukrovky 1/10 financí. To dělá 250 miliard. Takže, informace v tomto díle, nejsou tak úplně bezvýznamné.</w:t>
      </w:r>
    </w:p>
    <w:p>
      <w:pPr>
        <w:pStyle w:val="Normal"/>
        <w:jc w:val="both"/>
        <w:rPr/>
      </w:pPr>
      <w:r>
        <w:rPr/>
      </w:r>
    </w:p>
    <w:p>
      <w:pPr>
        <w:pStyle w:val="Normal"/>
        <w:jc w:val="both"/>
        <w:rPr/>
      </w:pPr>
      <w:r>
        <w:rPr/>
        <w:t>My, kteří jsme léčení na cukrovku bychom měli vytvořit společenství-sdružení, spojit se s dalšími pacienty jiných zemí a bojovat o lepší výzkum v této oblasti. Něco jako na způsob Manifestu, nebo Beethovenové 9. Symfonie, kde se v poslední větě závěrečné části zpívá o sbratřování všech lidí.</w:t>
      </w:r>
    </w:p>
    <w:p>
      <w:pPr>
        <w:pStyle w:val="Normal"/>
        <w:jc w:val="both"/>
        <w:rPr/>
      </w:pPr>
      <w:r>
        <w:rPr/>
        <w:t>Z pochopitelných důvodů neuvádím o sobě bližší informace, Netoužím být mediálně známý. Třeba jako náhodou by mi někdo mohl ublížit.To víte, miliardové zisky je nutno bránit za každou cenu. Být známý není důležité. Důležitý je výsledek a snaha pomáhat druhým, pokud máme nějaké osobní zkušenosti. Je ale třeba, aby se tyto informace dostaly k tisícům nemocných. Budu mít tyto možnosti za pomoci veřejných sdělovacích prostředků? Projeví křesťanské sdělovací prostředky v této oblasti svou aktivitu? Na internetu je možno získat podrobnější informace o propolisu, tedy o výrobě a prodeji. Informace o způsobu léčení a dávkování propolisu, které jsou uvedené v této zprávě tam nejsou. Také je tam adresa na výrobce a prodejce tinktury. Je možnost také nechat si poslat propolis jako hmotu a tinkturu si doma vyrobit sám. Vyjde to levněji. Použitý propolis se úplně nevyloučí je možno jej použit ještě 3x až 6x. Vždy bude slabší, ale vždy léčivý. Rozpouští se asi 30 gramů propolisu, (asi 1 – 2  polévkové lžíce) v 0,5 litru v 60% až 90% alkoholu. V lékárně je možno dostat líh 60%. Více procentní nikoliv. V některých drogeriích je možno dostat koupit i 80% líh. 1 litr stojí nyní přes 500 Kč podle výše DPH. Já to dělám tak, že do větších / 0,75, nebo 1 litr, průhledných láhví, dám 0,5 litr 80% lihu a dám tam pak větší množství propolisu. Sílu tinktury poznám až podle ředění, zakalení ve vodě před použitím. V Polském Těšíně je možno běžně koupit 95% líh. 0,5 litr stojí 315 Kč. Ovšem vyluhuje senzačně. Možná, že silnější líh je možno koupit i v Rakousku. Pokud je tinktura příliš silná, doporučujeme ji ředit 60% lihem. Pro naši potřebu stačí i ten 60%, který je mnohem levnější. Ovšem vyluhování je slabší a trvá poměrně dlouho. Nožem jej oddělíme na nejmenší kousíčky, uděláme z papíru kornout a dáme do větší průhledné sklenice, abychom mohli obsah převracet a viděli jak se barví. Dáme do tmavého prostředí, do tmavé komory, nebo do šatníku a několikrát denně se sklenici zatřepeme. Asi za 14 dnů je možno obsah přelít do jiné láhve a můžeme dělat z tohoto materiálu ještě další dávky tinktury 4 až 6 x . Do láhve dám trychtýř, do něj jemné sítko a o do něj asi 4 – 6 x přeloženou gázu, přes kterou přelévám vyluhovanou tinkturu. Zpočátku je tinktura čistá, bez usazeniny. Do zbytku kalu můžeme nalít další dávku lihu pro nové vyluhování. Prodává se také mletý propolis. Na internetu je cena 100 gramů mletého propolis kolem 500 Kč. Můžeme si jej také pomlet sami a sice tak, že jej necháme zmrazit a pak co nejrychleji nejlépe sklenici rozválet.  Levnější je, když si koupíme propolis jako hmotu a tinkturu si sami vyrobíme. Já jsem dosud vždy dával do sklenice propolis krájený na malé kousíčky. Před užíváním je třeba udělat zkoušku na alergii. Pokud zájemce o léčbu snese včelí píchnutí, a nemá z toho další následky, je velká pravděpodobnost, že není alergický. Děláme ještě další zkoušku, že vatu namočíme do tinktury a potřeme tím citlivé místo na kůži, na vnitřní straně ruky na předloktí, nebo v podpaží. Když do 24 hodin nevznikne zarudnutí, je možno nastoupit léčbu. Užívá se tak, že asi do  0,2-0,3 litru  teplé vody dáme podle síly tinktury asi 1 kávovou lžičku tinktury. Voda se lehce zamlží. Nemá být voda bílá jako mléko. Obsah vypijeme, nejlépe na lačno. Doporučuji dát tinkturu do menší láhve s menším otvorem, abychom mohli při nalévání prstem levé ruky kontrolovat výtok tinktury. Zabráníme tak zbytečnému přelévání. Pijeme asi 30 minut před jídlem ráno, případně před spaním večer, nebo mezi jídlem během dne. Pro začátek je lépe 1x denně. Později, až si tělo trochu zvykne 2x denně. Po týdenním užívání je třeba udělat přestávku 4 až 7 dnů.  Kávová lžička nemá být plechová, nebo železná. Tinktura na takovém materiálu oxiduje, tvoří se bublinky. Nejlépe je lžička chromovaná. Z umělé hmoty bývají lžičky malé. Protože se kávové lžičky často přelévají, používám pro tento účel polévkovou lžíci, na kterou dám takové množství tinktury jako na kávovou. Za delší dobu léčení je lžíce a také hrnek ze kterého piji tento lék  časem potažený tmavým propolisovým povlakem. Není to nijak na závadu, ale je třeba s touto skutečností počítat. Pokud se poleje nějaká textilní látka, nejde to již vyprat. Pokud se poleje třeba v kuchyni na pracovním stole umakartová deska, dá se utřít kouskem látky, nebo vaty namočené v alkoholu.</w:t>
      </w:r>
    </w:p>
    <w:p>
      <w:pPr>
        <w:pStyle w:val="Normal"/>
        <w:jc w:val="both"/>
        <w:rPr/>
      </w:pPr>
      <w:r>
        <w:rPr/>
      </w:r>
    </w:p>
    <w:p>
      <w:pPr>
        <w:pStyle w:val="Normal"/>
        <w:jc w:val="both"/>
        <w:rPr/>
      </w:pPr>
      <w:r>
        <w:rPr/>
        <w:t>Až se tyto texty dostanou ve všeobecnou známost, budou se tisíce lidí léčit tímto způsobem. Upevní si za poměrně levné peníze své zdraví a ušetří za léky a lékařské služby velké peníze.</w:t>
      </w:r>
    </w:p>
    <w:p>
      <w:pPr>
        <w:pStyle w:val="Normal"/>
        <w:jc w:val="both"/>
        <w:rPr/>
      </w:pPr>
      <w:r>
        <w:rPr/>
      </w:r>
    </w:p>
    <w:p>
      <w:pPr>
        <w:pStyle w:val="Normal"/>
        <w:jc w:val="both"/>
        <w:rPr/>
      </w:pPr>
      <w:r>
        <w:rPr/>
        <w:t xml:space="preserve">Dne 13.5.2011 ve 23 hod. vysílala ČT Noe program, natočený v roce 2007, ve kterém hovořil P. Vladimír Tomeček SJ . Seděl na invalidním vozíku, měl amputovanou nohu a prst na pravé ruce, říkal, že jezdí 3x týdně na dialýzu, nemůže jíst polévky, ovoce ze své zahrady, třešně, jahody, ani mnoho dalšího jídla, věří, že Bůh mu pomůže, aby se upravil jeho zdravotní stav, aby nemusel tolik trpět. Prosím, jestli ještě žije, dejte mu tyto informace. V tomto pořadu vystupovala také paní Mudr. Marie Svatošová a sestra Eliška Lantová. Snad by mohly v praxi ověřit tyto mé informace. Ověřte si je ve více případech, ať máte větší jistotu. Program moderovala Kateřina Rýznarová. Tisíce nemocných trpí tímto způsobem, pomozte jim těmito informacemi.  Jestli ještě žije P. Vladimír Tomeček SJ, pošlete mu tyto informace. </w:t>
      </w:r>
    </w:p>
    <w:p>
      <w:pPr>
        <w:pStyle w:val="Normal"/>
        <w:jc w:val="both"/>
        <w:rPr/>
      </w:pPr>
      <w:r>
        <w:rPr/>
      </w:r>
    </w:p>
    <w:p>
      <w:pPr>
        <w:pStyle w:val="Normal"/>
        <w:jc w:val="both"/>
        <w:rPr/>
      </w:pPr>
      <w:r>
        <w:rPr/>
        <w:t>Vím, že nemůžete dávat na veřejnost zprávy od neznámých občanů prosím, nechejte si od odborníků, /kteří se nebojí následků za propagaci této léčby/ ověřit tyto mé informace a dejte je prostřednictvím televize Noe a tiskem křesťanskými periodiky občanům ve známost. Budete mít obrovské zásluhy. Myslím, že těch 8000 amputací nohou za 1 rok v ČR a obrovské problémy a bolesti téměř 1 milionu nemocných cukrovkou a jinými nemocemi za to stojí. Doufám, že se farmaceutickým firmám nepodaří Vás tak zkorumpovat, abyste tuto léčbu nepropagovali. Můžete toto dílo pokud je dlouhé vysílat a tisknout i na pokračování. Věřím, že budete mít velký ohlas u diváků. Prosím, aby to ověřování netrvalo příliš dlouho. Těch amputací a úmrtí občanů rychle přibývá a utrpení občanů je obrovské.</w:t>
      </w:r>
    </w:p>
    <w:p>
      <w:pPr>
        <w:pStyle w:val="Normal"/>
        <w:jc w:val="both"/>
        <w:rPr/>
      </w:pPr>
      <w:r>
        <w:rPr/>
      </w:r>
    </w:p>
    <w:p>
      <w:pPr>
        <w:pStyle w:val="Normal"/>
        <w:jc w:val="both"/>
        <w:rPr/>
      </w:pPr>
      <w:r>
        <w:rPr/>
        <w:t>Léčba propolisem je všeobecně známá, vycházejí o tom knihy, tak proč se občané tímto způsobem neléčí? Kdo tyto informace brzdí? Kdo má zájem, aby nebyl skutečně efektivní průzkum? Proč jej vedení VZP důsledně neprosazuje a nesnaží se miliardy ušetřit? Je také zkorumpované? Kdo má zájem aby to lidé nevěděli? Pravděpodobně ten, který na léčení všech těchto nemocí drahými léky / jiným, než je propolis /vydělává na bolestech a umírání pacientů obrovské miliardy. Takový zdroj-příliv kapitálu je třeba za každou cenu všemi prostředky bránit.</w:t>
      </w:r>
    </w:p>
    <w:p>
      <w:pPr>
        <w:pStyle w:val="Normal"/>
        <w:jc w:val="both"/>
        <w:rPr/>
      </w:pPr>
      <w:r>
        <w:rPr/>
      </w:r>
    </w:p>
    <w:p>
      <w:pPr>
        <w:pStyle w:val="Normal"/>
        <w:jc w:val="both"/>
        <w:rPr/>
      </w:pPr>
      <w:r>
        <w:rPr/>
        <w:t xml:space="preserve">V této knize je uvedeno mnoho nemocí, které propolis léčí. O léčení cukrovky tam napsáno není, ale v jiných knihách jsem četl, že propolis léčí nemoci, o kterých ani nevíme, že jsou tímto způsobem léčitelné. Skutečný, odborný výzkum nebyl nikdy v dostatečné míře zahájen. Výsledky důsledného a úspěšného výzkumu a jeho následky si můžeme velmi dobře představit. Je třeba postupovat podle vlastní úvahy. Věřící mají velkou oporu ve své víře. Prosíme Pannu Marii o přímluvu u jejího Syna, Pána Ježíše o pomoc, a tato pomoc skutečně přichází. Pokud nám věřícím, a také nevěřícím bude také pomáhat, prosím, také jí poděkujme. Přimlouval bych se za to, abyste svůj vděk projevili tím, že pošlete nějakou finanční částku na rozvoj křesťanské televize Noe. Máme za co děkovat a být vděční. Finanční podporu můžeme poslat v ČR na č. účtu 35-3936570207/0100  ze Slovenska na č. účtu 35-6852630237/810, nebo 1111080001/1111. Napsal jsem také „Výzvu pro finanční podporu Tv Noe.“ Je to trochu delší čtení, ale je tam hodně krásných a silných myšlenek od významných osobností a byla by škoda tyto texty krátit. Snad tam najdete i několik myšlenek, které Vás zaujmou a budete mít také zájem zúčastnit se na  šíření - obnově starších a tvorbě nových duchovně morálních hodnot pro naši společnost. ( Tuto akci chci realizovat později. ) Propolis můžete dostat od včelaře, který jej získává vždy na konci sezony při čistění z rámečků ve kterých je med, nebo je možno jej objednat internetem. Knihu o propolisu, kterou doporučuji, si můžete objednat také v knihkupectví u Bílka pod podloubím v Místku na náměstí. Já jsem to také tak udělal. Telefonem mi pak sdělili, že mají knihu pro mne připravenou na skladě, abych si ji vyzvedl. Doporučoval bych Vám, když budete dělat objednávku, abyste si objednali těch knih již víc také pro své rodinné příslušníky, nebo přátele. Můžete jím prodloužit, nebo i zachránit život. Možná, že by Vám z tohoto knihkupectví tuto knihu poslali na dobírku, když byste zaplatili poštovné a balné, případně přidali nějakou finanční částku za práci s tím spojenou. Záleží to na domluvě. Kontakty na knihkupectví Bílek  pod podloubím v Místku:  e-mail: </w:t>
      </w:r>
      <w:hyperlink r:id="rId2">
        <w:r>
          <w:rPr>
            <w:rStyle w:val="InternetLink"/>
            <w:u w:val="none"/>
          </w:rPr>
          <w:t>lev.bilek@cmail.cz/</w:t>
        </w:r>
      </w:hyperlink>
      <w:r>
        <w:rPr/>
        <w:t xml:space="preserve"> telefon: 558636987. Cena knihy je 119 Kč + cena za dodání. V knihkupectví Librex v Místku u náměstí tuto knihu nemají a nemají ani zájem ji pro své zákazníky objednávat. Řeknou, že ji prostě nemají. Propolis je možno koupit také v Chlebovicích u Frýdku-Místku, kde mají včelaři své muzeum, a prodejnu včelích produktů, nebo v Ostravě  - Mariánských Horách, před koupalištěm Hulváky, kde směrem od náměstí po levé straně je nízká přízemní budova, ve které prodávají včelí produkty. Možná, že tam bude ke koupí i tato kniha. Na stránce 33, 34, 41, 51 je napsáno které nemoci lze léčit propolisem. Také nemoci o kterých je napsáno, že jsou léčitelné mateří kašičkou, jsou léčitelné propolisem. Mateří kašička se těžko udržuje v použitelném stavu. V medu a v ledničce může být použitá k léčení asi po dobu 1 roku.</w:t>
      </w:r>
    </w:p>
    <w:p>
      <w:pPr>
        <w:pStyle w:val="Normal"/>
        <w:rPr/>
      </w:pPr>
      <w:r>
        <w:rPr/>
        <w:t>Na trhu je několik knih o propolisu. Jako nejlepší považuji knihu „Zázrak jménem propolis“autoři G. Z. Mimedžanjan a J. Richter</w:t>
      </w:r>
    </w:p>
    <w:p>
      <w:pPr>
        <w:pStyle w:val="Normal"/>
        <w:rPr/>
      </w:pPr>
      <w:r>
        <w:rPr/>
        <w:t>Svoji objednávku pošlete na adresu formou dobírky:</w:t>
      </w:r>
    </w:p>
    <w:p>
      <w:pPr>
        <w:pStyle w:val="Normal"/>
        <w:rPr/>
      </w:pPr>
      <w:r>
        <w:rPr/>
        <w:t>ČR: AB-konzult, Pošt, přihr. 115,  690 02 Břeclav 2 .</w:t>
      </w:r>
    </w:p>
    <w:p>
      <w:pPr>
        <w:pStyle w:val="Normal"/>
        <w:rPr/>
      </w:pPr>
      <w:r>
        <w:rPr/>
        <w:t xml:space="preserve">SR: Eko-konzult, P.O. Box 61, 851 O7 Bratislava 57 </w:t>
      </w:r>
    </w:p>
    <w:p>
      <w:pPr>
        <w:pStyle w:val="Normal"/>
        <w:jc w:val="both"/>
        <w:rPr/>
      </w:pPr>
      <w:r>
        <w:rPr>
          <w:b/>
        </w:rPr>
        <w:t>PS. Úvaha o smyslu života:</w:t>
      </w:r>
      <w:r>
        <w:rPr/>
        <w:t xml:space="preserve"> která je mimo toto téma, ale je velmi zajímavá a pro nás velmi důležitá. Člověk by se měl zajímat také o to, jak vznikl vesmír, život na Zemi, mít zájem o vyšší duchovně morální hodnoty, pomáhat druhým po stránce morální i sociální, aby se neproměnil jenom v automat na výrobu peněz a klubko pohlavních žláz s chemickou reakci, podle které se řídí rozum - myšlení a další jeho konání bez osobní odpovědnosti, podle vzoru konzumní společnosti. Ve vánočním programu 2010 TV Noe byla se čtyřmi členy beseda a jeden člen řekl, že vědci v poslední době přišli k tomu názoru, že Velký třesk asi před 14 miliardami let vyšel z jednoho bodu. Myslím si, že je to „úplně fenomenální objev, na který doposud ještě nikdo nepřišel.“ Jaký to byl asi bod, když ještě nic nebylo? Ostýchají se vědci říci, že ten jediný bod byl Bůh? V Bibli je o tom napsáno již mnoho tisíc let a vědci na ten objev přišli po dlouhém bádání teprve teď? Velkým třeskem vznikl vesmír, všechna vesmírná tělesa a vznikly zákony podle kterých se tato tělesa na svých dráhách pohybují. Jak velká je síla, která toto všechno vytvořila, také život na naší zemi? Jak velký a mocný je Bůh? Jak nicotní a pyšní jsou všichni ti podnikatelé, kteří mají určitý majeteček a myslí si, že si mohou všechno dovolit? Boha ke svému životu zatím nepotřebují, pokud jsou dosud zdraví. Nemají dostatek pokory uznat velikost tohoto tvůrce? Když uměl vytvořit Velký třesk, všechna vesmírná tělesa, určit jejich oběh, vytvořit život na Zemi, jistě bude také umět správně posoudit a odměnit každého člověka podle jeho činů. Někteří lidé nejsou schopní toto dění domyslet do konce a raději se nechávají opájet okamžitými požitky a rozkošemi tohoto světa, bez osobní odpovědnosti. </w:t>
      </w:r>
    </w:p>
    <w:p>
      <w:pPr>
        <w:pStyle w:val="Normal"/>
        <w:jc w:val="both"/>
        <w:rPr/>
      </w:pPr>
      <w:r>
        <w:rPr/>
      </w:r>
    </w:p>
    <w:p>
      <w:pPr>
        <w:pStyle w:val="Normal"/>
        <w:jc w:val="both"/>
        <w:rPr/>
      </w:pPr>
      <w:r>
        <w:rPr/>
        <w:t>Když na Kristu nebudeme stavět, bude nám Kristus připadat jako překážka v životě.</w:t>
      </w:r>
    </w:p>
    <w:p>
      <w:pPr>
        <w:pStyle w:val="Normal"/>
        <w:jc w:val="both"/>
        <w:rPr/>
      </w:pPr>
      <w:r>
        <w:rPr/>
        <w:t>Mějte odvahu stavět na Božím slově, Bůh bude skrze Vás dělat veliké věci, jak to dělal i ve Starém zákoně.  Mons. Jan Graubner olomoucký arcibiskup a metropolita moravský ČT  Noe 22. 5. 2011</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Astrofyzik RNDr. Jiří Grygar CSc., jedna z největších autorit  u nás ve vesmírném bádání, člen mnoha našich i mezinárodních vědeckých společností, řekl : Velký třesk byl Boží zázrak. Vůbec nevíme, jaké zákony Velký třesk vyvolaly. Víra je součásti lidské existence, ať chceme, nebo nechceme. / Konec citátu./ Pokud Velký třesk neumíme lidským rozumem vysvětlit, jsme tedy věřící všichni. Proč není život také na dalších vesmírných tělesech? Vesmír se roztahuje. Opačným postupem můžeme vypočítat jeho počátek. Vesmír je starý 13,71 miliardy let. Plus, minus asi 200 milionů let. Vzhledem k obtížnosti tohoto tématu, je to poměrně přesný výpočet. Naše země vznikla před 4,5 miliardami let. 2 miliardy chladla, pak se objevila oblaka, moře, pevnina, počátky živých organismů, rostlin a živých tvorů. Život se dále vyvíjel podle známého scénáře. Před mnoha miliony let spadl do Mexického zálivu obrovský meteorit. Všechno rostlinstvo bylo zničeno, dinosauři a další zvířata zahynula, zůstala jen malá zvířata do výšky 50 cm a život pod zemi. Časem z kapradí, plavuní, přesliček a jiných rostlin se stalo hnědé a černé uhlí, ze zvířat vznikla ropa, / kolik těch velkých zvířat muselo tehdy zahynout, když ropu stále ještě v tak obrovském množství čerpáme? / která je dnes na poušti, pod mořem i pod ledem, vlastně po celé zeměkouli. Pevnina se oddělila a vznikly kontinenty. Také pohybem zemské desky vznikly hory a velehory. Život se dále vyvíjel až do dnešní podoby. /  Jak velký a všemocný je tvůrce, který to všechno dokázal? /Albert Einstein řekl, že věda bez náboženství je chromá. Náboženství bez vědy je slep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odle informace  ČT 1 ze dne 15. 6. 2011 NASA ob jevila ve vzdálenosti 400 milionu světelných let 2 nové Černé díry. Tyto vznikly srážkou dvou Galaksií. Každá tato nová Černá díra má žhavé jádro. Obě tato žhavá jádra byla zdokumentována na fotografii, tuto fotografii vysílala televize. V naší Galaksii má Černá díra jádro již vyhasl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Ještě máme k obdivování celý vesmír, naši Galaksii se Sluncem a snad miliony dalších Galaksií o kterých ještě nic nevíme. Také jsou ve vesmíru další tělesa jako Novy, Supernovy, Kvasary a další tělesa, Černé díry, které vesmírná tělesa přitahují, a která se v nich ztrácí. Tyto děje nejsou dosud vůbec prozkoumané.  V centru každé Galaksie je Černá Velkodíra, která má hmotnost 4,5 milionu krát větší než Slunce. Zkoumáme vesmír a jsme stále na začátku. </w:t>
      </w:r>
    </w:p>
    <w:p>
      <w:pPr>
        <w:pStyle w:val="Normal"/>
        <w:rPr/>
      </w:pPr>
      <w:r>
        <w:rPr/>
        <w:t xml:space="preserve">Naše Galaksie má pár set slunečních soustav. Mléčná dráha je jedna z miliard Galaksií ve </w:t>
      </w:r>
    </w:p>
    <w:p>
      <w:pPr>
        <w:pStyle w:val="Normal"/>
        <w:rPr/>
      </w:pPr>
      <w:r>
        <w:rPr/>
        <w:t>vesmíru.  ČT2  3. 10. 2010 RNDR Jiří Grygar CSc.</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Před několika léty Václav Klaus řekl, že církve jsou něco, jako spolek zahrádkářů. Když zaznamenal v naší společnosti ten obrovský morální rozklad, přijal papeže Benedikta XVI. při jeho návštěvě u nás s velkou úctou a respektem. Snad si uvědomil, že všemocná  ruka trhu, kterou tak propagoval ve své ekonomice, morální hodnoty v naší společnosti nevytvoří. Pokud naši občané budou uznávat jako jediný cíl svého života jenom spotřební způsob života, nebudou uznávat morální hodnoty, život pak již nebude radostný. Jinými slovy řečeno, když lidé, třebaže budou mít miliony a miliardy, nebudou myslet, cítit a jednat lidsky, nebudou to již lidé, budou, to roboti, / možná i závislí na drogách / a budou kolem sebe vytvářet prostředí, jaké je v džungli, chráněni ve svém domě – v omezeném prostoru - stráží, psy a kamera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va Hudečková, herečka a spisovatelka, žena skvělého houslisty a pedagoga Václava Hudečka, napsala ve své knize Bezhlavá kobyla: „Lidé věnují obrovskou energii svým kariérám, chtějí být dobrými ekonomy, umělci, vědci, politiky…ale málokterý z nich obětuje alespoň špetku toho úporného snažení na to, aby se stal dobrým člověkem. Snad si ani neuvědomujeme, jak nás opouští to nejcennější v nás, totiž vědomí lidské sounáležitosti a obyčejný soucit. Vidíme jen sebe, okruh svého vlivu, toužíme být slavní a mocní, označovat si svůj omezený prostor jako velký pes, na kterého ti ostatní, menší a ošizení, sice žárlivě štěkají, ale mají z něj strach. Netoužíme být milosrdnými bytostmi, to je přece směšné a slabošské. Chceme být velkými zvířaty. Odmalička jsem doma slýchávala: „Musíš být ke každému laskavá, pozorná a nesobecká, protože lidé si to zaslouží.“  Nedělalo mi potíže poslechnout. K nikomu jsem necítila zášť, ani nenávist. Ale svět je takový jaký je  a já jsem se cítila občas podvedená. Přes všechna zklamání jsem si jistá, že jediná cesta, která vede od člověka k člověku, je cesta dobra, protože ta druhá, plná nepochopení a nenávisti, směřuje ke zmaru a zániku.  A tak myslím na všechny ty moje i  vaše předky, kteří na sebe dokázali zapomenout a obětovali svůj čas, své schopnosti a lásku tomu nevděčnému snažení, aby se z jejich potomků stali slušní lidé.“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Kateřina Lochmanová na charismatické konferenci řekla v TV Noe 19. 1. 2011 poučný příběh: Dělníci pracovali na stavbě chrámu. Přišel k ním reportér a táže se prvního: „Co tady děláš?“ Ten odpověděl: „Vydělávám peníze“. Táže se druhého a odpovídá: „Osekávám kámen na sloupek“. Táže se třetího a ten odpovídá: „Stavím katedrálu“. My také touto činnosti ve svém nitru stavíme katedrálu. </w:t>
      </w:r>
    </w:p>
    <w:p>
      <w:pPr>
        <w:pStyle w:val="Normal"/>
        <w:jc w:val="both"/>
        <w:rPr/>
      </w:pPr>
      <w:r>
        <w:rPr/>
      </w:r>
    </w:p>
    <w:p>
      <w:pPr>
        <w:pStyle w:val="Normal"/>
        <w:jc w:val="both"/>
        <w:rPr/>
      </w:pPr>
      <w:r>
        <w:rPr/>
        <w:t>Někteří lidé nepotřebují mít vedle sebe milujícího člověka, mají raději majetek, tedy kus zlata. Dávají přednost raději osobní kariéře. Jsou egoisté, nemají ani sociální cítění. Neuznávají ani Boha. Tvůrce všeho živého a neživého vyměnili za sex a bohatství, kterému se klanějí  jako svému božstvu. Partnerské vztahy mají jen pro okamžité potěšení. Člověk je pro ně něco jako klubko pohlavních žláz, podle kterého činí všechna svá konání. Sex je možno koupit, lásku nikoliv. Za určitou dobu přestane v těle chemie působit a věkem sex ztratí své kouzlo a přijde stáří… Když pak takový člověk přijde domů, nenajde tam blízkou bytost, jenom tu hromádku svého zlata. Když pak, nedej Bože, dostane nějakou nevyléčitelnou nemoc, nebo se mu stane nějaký úraz, třeba při autonehodě, a bude na invalidním vozíčku, zbude mu jen ta hromádka zlata a jeho zdravotní problém. V pozdější době, pokud nenaváže žádný trvalý osobní citový vztah, / možná toho ani není schopen, / zůstane stejně sám, i když nebude mít žádný úraz. Je to daň za to, že není schopen ocenit a vytvořit žádný skutečný osobní trvalý vztah.Takový způsob života je jako nějaká úchylka, nebo nemoc, jako je autismus, kdy žijí svým vlastním životem a jsou zahledění stále jenom do sebe. Snad za to takový člověk ani nemůže. Bude stále nešťastný. V dnešní době, kdy se stala „módou éra spotřební společnosti,“ takových lidí stále přibývá.</w:t>
      </w:r>
    </w:p>
    <w:p>
      <w:pPr>
        <w:pStyle w:val="Normal"/>
        <w:jc w:val="both"/>
        <w:rPr/>
      </w:pPr>
      <w:r>
        <w:rPr/>
      </w:r>
    </w:p>
    <w:p>
      <w:pPr>
        <w:pStyle w:val="Normal"/>
        <w:jc w:val="both"/>
        <w:rPr/>
      </w:pPr>
      <w:r>
        <w:rPr/>
        <w:t>Jak jsou nicotní všichni ti karieristé, milionáři, miliardáři, kteří Boha neuznávají, jsou pyšní na svůj majeteček, který nahrabali a který budou užívat těch 70-80-90 let svého života. Nemají dostatek sociálního cítění, jsou egoisté, kteří vidí ve všem jen osobní prospěch. Oči a uši mají zalepené sexem a zlatem, jako židé, kteří tančili kolem zlatého telete, když utíkali z Egypta, a mají „svou fata morganu,“ –  přelud, falešnou představu o štěstí. Jednou, poměrně brzy, ke konci života, nastane doba, kdy ten sex a to zlato již nebudou potřebovat, stane se pro ně již bezcenné. Jaký účet ze svého života předloží před Nejvyšším? Pán Ježíš řekl: „ Ani lidské oko nevidělo, ani lidské ucho neslyšelo, ani člověku na mysl nepřišlo, co Bůh připravil těm, kteří ho milují.“</w:t>
      </w:r>
    </w:p>
    <w:p>
      <w:pPr>
        <w:pStyle w:val="Normal"/>
        <w:jc w:val="both"/>
        <w:rPr/>
      </w:pPr>
      <w:r>
        <w:rPr/>
      </w:r>
    </w:p>
    <w:p>
      <w:pPr>
        <w:pStyle w:val="Normal"/>
        <w:jc w:val="both"/>
        <w:rPr/>
      </w:pPr>
      <w:r>
        <w:rPr/>
        <w:t xml:space="preserve"> </w:t>
      </w:r>
      <w:r>
        <w:rPr/>
        <w:t>Jakou hodnotu má majetek některých zbohatlíků proti Bohu, stvořiteli všeho živého a neživého, který tvoří své dílo v rozmezí mnoha miliard let. Dílo, které trvá věčně, na věky věků. Tvůrce, ke kterému všichni spějeme, ať chceme nebo nechceme a který nám dá spravedlivou odměnu za naše činy?</w:t>
      </w:r>
    </w:p>
    <w:p>
      <w:pPr>
        <w:pStyle w:val="Normal"/>
        <w:jc w:val="both"/>
        <w:rPr/>
      </w:pPr>
      <w:r>
        <w:rPr/>
      </w:r>
    </w:p>
    <w:p>
      <w:pPr>
        <w:pStyle w:val="Normal"/>
        <w:jc w:val="both"/>
        <w:rPr/>
      </w:pPr>
      <w:r>
        <w:rPr/>
        <w:t>Kdyby se Pán Bůh nám hříšníkům plně odhalil, zničil by naši svobodu, zotročil by nás krásou a velikostí své všemohoucnosti. Pak by s námi nemohl navázat vztah lásky. Proto, i když se Bůh zjevuje, zůstává pro nás současně Bohem skrytým, v plnosti dostupným pouze na cestách víry / i když samotná Boží existence je poznatelná rozumem./  Stvořil nás jako lidi svobodné a ctí naši svobodu. Dává prostor naší svobodě. Boží láska je všemohoucí, ale zároveň pokorná a bezbranná, neboť dává lidem možnost Bohem pohrdnout a svoje srdce před Ním uzavřít. Časopis č.16. 2011 „Milujte se“.</w:t>
      </w:r>
    </w:p>
    <w:p>
      <w:pPr>
        <w:pStyle w:val="Normal"/>
        <w:jc w:val="both"/>
        <w:rPr/>
      </w:pPr>
      <w:r>
        <w:rPr/>
        <w:t>Pán Bůh je tedy Bohem skrytým, ale ustavičně zjevujícím svoji lásku a milosrdenství. Boha a jeho lásku potkáváme na cestách víry. Kromě přijímání svátosti umožňuje spojení s ním motlitba. Časopis č. 16. 2011 „Milujte se“.</w:t>
      </w:r>
    </w:p>
    <w:p>
      <w:pPr>
        <w:pStyle w:val="Normal"/>
        <w:jc w:val="both"/>
        <w:rPr/>
      </w:pPr>
      <w:r>
        <w:rPr/>
      </w:r>
    </w:p>
    <w:p>
      <w:pPr>
        <w:pStyle w:val="Normal"/>
        <w:jc w:val="both"/>
        <w:rPr/>
      </w:pPr>
      <w:r>
        <w:rPr/>
        <w:t>Kdo upřímně hledá pravdu a nemá důvody za každou cenu si namlouvat, že Bůh není, protože vzhledem ke způsobu svého života by si přál aby Bůh raději nebyl – aby se za svůj způsob života nemusel jednou nikomu odpovídat, má naději dříve či později najít a potkat jediný zdroj štěstí a lásky, kterým je Bůh. Musí však být ochoten odložit jednu z největších překážek v hledání Boha. Tou je pýcha. Časopis č, 16. 2011  „Milujte se.</w:t>
      </w:r>
    </w:p>
    <w:p>
      <w:pPr>
        <w:pStyle w:val="Normal"/>
        <w:jc w:val="both"/>
        <w:rPr/>
      </w:pPr>
      <w:r>
        <w:rPr/>
        <w:t>Třebaže je Bůh pro všechny smrtelníky neviditelný, mohou ho vypozorovat z jeho děl.</w:t>
      </w:r>
    </w:p>
    <w:p>
      <w:pPr>
        <w:pStyle w:val="Normal"/>
        <w:jc w:val="both"/>
        <w:rPr/>
      </w:pPr>
      <w:r>
        <w:rPr/>
        <w:t xml:space="preserve">Aristoteles, filozof 4. století před Kristem. </w:t>
      </w:r>
    </w:p>
    <w:p>
      <w:pPr>
        <w:pStyle w:val="Normal"/>
        <w:jc w:val="both"/>
        <w:rPr/>
      </w:pPr>
      <w:r>
        <w:rPr/>
        <w:t xml:space="preserve">Boží existence je poznatelná ze stvořeného světa: „Nebesa vypravují o Boží slávě a dílo jeho rukou zvěstuje obloha…“ Přesto víra v Ježíše Krista zůstává darem, který si člověk nemůže sám dát. Může ho ale přijmout. </w:t>
      </w:r>
    </w:p>
    <w:p>
      <w:pPr>
        <w:pStyle w:val="Normal"/>
        <w:jc w:val="both"/>
        <w:rPr/>
      </w:pPr>
      <w:r>
        <w:rPr/>
      </w:r>
    </w:p>
    <w:p>
      <w:pPr>
        <w:pStyle w:val="Normal"/>
        <w:jc w:val="both"/>
        <w:rPr/>
      </w:pPr>
      <w:r>
        <w:rPr/>
        <w:t>„</w:t>
      </w:r>
      <w:r>
        <w:rPr/>
        <w:t>Modlit se není větší „hanbou“ než pít a dýchat. Člověk potřebuje Boha jako potřebuje vodu a kyslík.“Alexis Carrel, nositel Nobelovy ceny za fyziologii a medicínu.</w:t>
      </w:r>
    </w:p>
    <w:p>
      <w:pPr>
        <w:pStyle w:val="Normal"/>
        <w:jc w:val="both"/>
        <w:rPr/>
      </w:pPr>
      <w:r>
        <w:rPr/>
        <w:t xml:space="preserve">Pán Ježíš řekl.: „Kdo mne vyzná před lidmi, toho já vyznám před Otcem svým, který je v Nebesích“. </w:t>
      </w:r>
    </w:p>
    <w:p>
      <w:pPr>
        <w:pStyle w:val="Normal"/>
        <w:jc w:val="both"/>
        <w:rPr/>
      </w:pPr>
      <w:r>
        <w:rPr/>
        <w:t xml:space="preserve">Nemějte obavy z lidí, kteří vyznávají Boha, mějte obavy z lidí, kteří se sami za Boha považují. </w:t>
      </w:r>
    </w:p>
    <w:p>
      <w:pPr>
        <w:pStyle w:val="Normal"/>
        <w:jc w:val="both"/>
        <w:rPr/>
      </w:pPr>
      <w:r>
        <w:rPr/>
        <w:t>Jedno latinské přísloví říká: „Nikomu nebyl darován život na věčné časy, ale jenom dočasně propůjčen do užívání.“ Časopis č. 16.  2011„Milujte se“.</w:t>
      </w:r>
    </w:p>
    <w:p>
      <w:pPr>
        <w:pStyle w:val="Normal"/>
        <w:jc w:val="both"/>
        <w:rPr/>
      </w:pPr>
      <w:r>
        <w:rPr/>
      </w:r>
    </w:p>
    <w:p>
      <w:pPr>
        <w:pStyle w:val="Normal"/>
        <w:jc w:val="both"/>
        <w:rPr/>
      </w:pPr>
      <w:r>
        <w:rPr/>
        <w:t>Bůh je mimo čas a prostor. A přesto je s každým z nás. V každé vteřině našeho života. Jak to dělá, být tady i tam? Po svém, ne po našem. Je Bůh. A ve své skutečnosti-žije životy všech lidí, kteří kdy žili. Celé životy se vší bolesti a se vším utrpením. Teď s každým z nás prožívá všechno. Žije s námi každou vteřinu našeho utrpení. Prožil miliardy životů svých tak milovaných dětí. Slyšel všechny modlitby. Ale dal nám svobodu-k dobrému i ke zlému. Bůh je jediný, který cítí bolesti jiné bytosti jako svoji vlastní.</w:t>
      </w:r>
    </w:p>
    <w:p>
      <w:pPr>
        <w:pStyle w:val="Normal"/>
        <w:jc w:val="both"/>
        <w:rPr/>
      </w:pPr>
      <w:r>
        <w:rPr/>
      </w:r>
    </w:p>
    <w:p>
      <w:pPr>
        <w:pStyle w:val="Normal"/>
        <w:jc w:val="both"/>
        <w:rPr/>
      </w:pPr>
      <w:r>
        <w:rPr/>
        <w:t>Bůh tak miloval svět, že dal svého jediného Syna, aby žádný, kdo v něho věří, nezahynul, ale měl život věčný./ Bible, evangelium podle Jana 3/  Časopis č.16. 2011 „Milujte se“.</w:t>
      </w:r>
    </w:p>
    <w:p>
      <w:pPr>
        <w:pStyle w:val="Normal"/>
        <w:jc w:val="both"/>
        <w:rPr/>
      </w:pPr>
      <w:r>
        <w:rPr/>
        <w:t>Pak přišla chvíle, kdy syn onemocněl. Lékaři ho poslali na tomograf. Má nádor na mozku? Zemře? Tehdy jsem pochopil, že není větší bolest, než když rodičům umírá dítě. Najednou jsem pochopil, jak moc mne Bůh miluje, když byl ochoten trpět při smrti svého syna, jako by umíral on sám. ( Vlastík Fürst, evangelický pastor, kniha „Pastorův blog.“ )</w:t>
      </w:r>
    </w:p>
    <w:p>
      <w:pPr>
        <w:pStyle w:val="Normal"/>
        <w:jc w:val="both"/>
        <w:rPr/>
      </w:pPr>
      <w:r>
        <w:rPr/>
      </w:r>
    </w:p>
    <w:p>
      <w:pPr>
        <w:pStyle w:val="Normal"/>
        <w:jc w:val="both"/>
        <w:rPr/>
      </w:pPr>
      <w:r>
        <w:rPr/>
        <w:t>Několik myšlenek TV Noe: Smrt je, když člověk žije jenom pro sebe, byť ze svého. Boha nepotřebuje, všechno si může koupit. ( Zatím.)</w:t>
      </w:r>
    </w:p>
    <w:p>
      <w:pPr>
        <w:pStyle w:val="Normal"/>
        <w:jc w:val="both"/>
        <w:rPr/>
      </w:pPr>
      <w:r>
        <w:rPr/>
        <w:t>Cesta k Bohu vede Ježíšovým lidstvím. Cesta bez peněz je těžká, bez přátel je těžší, bez víry a Krista je nejtěžší.</w:t>
      </w:r>
    </w:p>
    <w:p>
      <w:pPr>
        <w:pStyle w:val="Normal"/>
        <w:jc w:val="both"/>
        <w:rPr/>
      </w:pPr>
      <w:r>
        <w:rPr/>
        <w:t>Svatý Pavel řekl: „My nic nemáme, ale těm, kteří mají Krista patří celý svět. Jemu patří všechno“. Je-li Bůh s námi, kdo proti nám?</w:t>
      </w:r>
    </w:p>
    <w:p>
      <w:pPr>
        <w:pStyle w:val="Normal"/>
        <w:jc w:val="both"/>
        <w:rPr/>
      </w:pPr>
      <w:r>
        <w:rPr/>
        <w:t>Dbejme, aby naše srdce bídou nezhořklo, a bohatstvím nezpyšnělo.</w:t>
      </w:r>
    </w:p>
    <w:p>
      <w:pPr>
        <w:pStyle w:val="Normal"/>
        <w:jc w:val="both"/>
        <w:rPr/>
      </w:pPr>
      <w:r>
        <w:rPr/>
        <w:t xml:space="preserve">Cesta do Nebe nevede po červeném koberci. Je plná špíny, kamení, trní, nohy jsou zraňovány, mají plno ran a krve. Kdo je z Boha, praví Pán, Boží slovo slyší. Má své nitro dokořán a hněv světa ztiší.. </w:t>
      </w:r>
    </w:p>
    <w:p>
      <w:pPr>
        <w:pStyle w:val="Normal"/>
        <w:jc w:val="both"/>
        <w:rPr/>
      </w:pPr>
      <w:r>
        <w:rPr/>
        <w:t>Bůh je nám věrný, i když my jsme Jemu nevěrní.</w:t>
      </w:r>
    </w:p>
    <w:p>
      <w:pPr>
        <w:pStyle w:val="Normal"/>
        <w:jc w:val="both"/>
        <w:rPr/>
      </w:pPr>
      <w:r>
        <w:rPr/>
      </w:r>
    </w:p>
    <w:p>
      <w:pPr>
        <w:pStyle w:val="Normal"/>
        <w:jc w:val="both"/>
        <w:rPr/>
      </w:pPr>
      <w:r>
        <w:rPr/>
        <w:t>Rozmnožujte tento text a posílejte jej svým známým internetem, notebookem, facebookem a také tištěný. Všichni potřební nemají internet, pomůžete jim v nemoci a také v hledání smyslu života. Vždyť jsme na tomto světě jen na velmi krátkou dobu, jako na návštěvě.</w:t>
      </w:r>
    </w:p>
    <w:p>
      <w:pPr>
        <w:pStyle w:val="Normal"/>
        <w:jc w:val="both"/>
        <w:rPr/>
      </w:pPr>
      <w:r>
        <w:rPr/>
        <w:t>Tuto tiskovinu nedávám do vazby, aby byla lépe připravená pro rozmnožování. Já, jako důchodce, který má 80 let, mám pro šíření těchto informací velmi omezené / lépe řečeno žádné / finanční prostředky. Najde se někdo, kdo by chtěl při této aktivitě  organizačně a finančně pomáhat?</w:t>
      </w:r>
    </w:p>
    <w:p>
      <w:pPr>
        <w:pStyle w:val="Normal"/>
        <w:jc w:val="both"/>
        <w:rPr/>
      </w:pPr>
      <w:r>
        <w:rPr/>
        <w:t>Plnou adresu nechávám v redakci TV Noe a křesťanských časopisů.</w:t>
      </w:r>
    </w:p>
    <w:p>
      <w:pPr>
        <w:pStyle w:val="Normal"/>
        <w:jc w:val="both"/>
        <w:rPr/>
      </w:pPr>
      <w:r>
        <w:rPr/>
        <w:t>Další osud tohoto díla vkládám do rukou křesťanských sdělovacích prostředků. Bůh všem trpícím nemocným pomáhej.</w:t>
      </w:r>
    </w:p>
    <w:p>
      <w:pPr>
        <w:pStyle w:val="Normal"/>
        <w:rPr/>
      </w:pPr>
      <w:r>
        <w:rPr/>
      </w:r>
    </w:p>
    <w:p>
      <w:pPr>
        <w:pStyle w:val="Normal"/>
        <w:rPr/>
      </w:pPr>
      <w:r>
        <w:rPr/>
        <w:t>Anonym z Podbeskydska.</w:t>
      </w:r>
    </w:p>
    <w:sectPr>
      <w:footerReference w:type="default" r:id="rId3"/>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bilek@cmail.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27:00Z</dcterms:created>
  <dc:creator>Drahoslav Drmola</dc:creator>
  <dc:description/>
  <cp:keywords/>
  <dc:language>en-US</dc:language>
  <cp:lastModifiedBy>oem</cp:lastModifiedBy>
  <cp:lastPrinted>2011-04-08T18:09:00Z</cp:lastPrinted>
  <dcterms:modified xsi:type="dcterms:W3CDTF">2011-09-08T20:59:00Z</dcterms:modified>
  <cp:revision>1</cp:revision>
  <dc:subject/>
  <dc:title>Diabetická noha</dc:title>
</cp:coreProperties>
</file>