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1 DNESKA ZPÍVÁME SI VŠICHNI DO POCHODU</w:t>
      </w:r>
    </w:p>
    <w:p>
      <w:pPr>
        <w:pStyle w:val="Normal"/>
        <w:shd w:fill="FFFFFF" w:val="clear"/>
        <w:rPr>
          <w:sz w:val="32"/>
          <w:szCs w:val="32"/>
        </w:rPr>
      </w:pPr>
      <w:r>
        <w:rPr/>
        <w:drawing>
          <wp:inline distT="0" distB="0" distL="0" distR="0">
            <wp:extent cx="4114800" cy="2880360"/>
            <wp:effectExtent l="0" t="0" r="0" b="0"/>
            <wp:docPr id="1" name="Scan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Image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1. Dneska zpíváme si všichni do pochodu,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Tento krásný den nám dal náš Pán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S bratry Cyrilem, Metodem v doprovodu,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jdem přírodou, která je náš chrám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RF: Zpívejme Pánu, vzdávejme díky, celým svým žitím chvalme h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S velkou láskou podstoupili cestu dlouhou, zde na světě zřekli se všeh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y učili nás poznat Boží slovo, zvali do království věčnéh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Za všechno Ti, Pane, rádi děkujeme, všechno dobré je  nám darem tvým</w:t>
      </w:r>
    </w:p>
    <w:p>
      <w:pPr>
        <w:pStyle w:val="Normal"/>
        <w:rPr/>
      </w:pPr>
      <w:r>
        <w:rPr>
          <w:sz w:val="32"/>
          <w:szCs w:val="32"/>
        </w:rPr>
        <w:t>chceme s bratry Cyrilem a Metodějem s vírou tímto světem dále jít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10:00Z</dcterms:created>
  <dc:creator>Jan</dc:creator>
  <dc:description/>
  <cp:keywords/>
  <dc:language>en-US</dc:language>
  <cp:lastModifiedBy>Marek Dunda</cp:lastModifiedBy>
  <dcterms:modified xsi:type="dcterms:W3CDTF">2011-08-16T20:10:00Z</dcterms:modified>
  <cp:revision>2</cp:revision>
  <dc:subject/>
  <dc:title>C 1 DNESKA ZPÍVÁME SI VŠICHNI DO POCHODU</dc:title>
</cp:coreProperties>
</file>