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B 1 TLUMOČNÍCI BOŽÍ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1. Bojovat chci proti Babylonské věži,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ještě pořád ta věž někde tady leží,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ještě pořád ta věž v některých z nás stojí,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neocenitelné mám pomocníky v boji: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Ref.1:</w:t>
        <w:tab/>
        <w:tab/>
        <w:t xml:space="preserve">Cyril a Metoděj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ve stínu neseděj‘,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má to spád, má to děj, </w:t>
      </w:r>
    </w:p>
    <w:p>
      <w:pPr>
        <w:pStyle w:val="Normal"/>
        <w:shd w:fill="FFFFFF" w:val="clear"/>
        <w:rPr/>
      </w:pPr>
      <w:r>
        <w:rPr>
          <w:sz w:val="32"/>
          <w:szCs w:val="32"/>
          <w:u w:val="single"/>
        </w:rPr>
        <w:tab/>
        <w:tab/>
        <w:t>tak Duchu Svatý, věj!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2. (Ti) nezalekli se jít do neznámé země,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tlumočníka, Pane, udělej i ze mě,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naučím se jazyk, jímž se mluví právě,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každý porozumí Tvé radostné zprávě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Ref.1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3. (Já) půjdu ke svým sestrám, půjdu ke svým bratrům,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království Tvé opět pozvedneme na trůn,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na trůn v našich srdcích, na trůn v tomto světě,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Tvoje slova ať zní v každé mojí větě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Ref.2.:</w:t>
        <w:tab/>
        <w:tab/>
        <w:t xml:space="preserve">Tancuj a zpívej, hrej,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překládej, vyprávěj,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všechno do toho dej,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jak Cyril, Metoděj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4243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09:00Z</dcterms:created>
  <dc:creator>Jan</dc:creator>
  <dc:description/>
  <cp:keywords/>
  <dc:language>en-US</dc:language>
  <cp:lastModifiedBy>Marek Dunda</cp:lastModifiedBy>
  <dcterms:modified xsi:type="dcterms:W3CDTF">2011-08-16T20:09:00Z</dcterms:modified>
  <cp:revision>2</cp:revision>
  <dc:subject/>
  <dc:title>B 1 TLUMOČNÍCI BOŽÍ</dc:title>
</cp:coreProperties>
</file>