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8. 20. neděle v mezidobí</w:t>
      </w:r>
    </w:p>
    <w:p>
      <w:pPr>
        <w:pStyle w:val="Normal"/>
        <w:jc w:val="both"/>
        <w:rPr/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,00 Plenkovice – poutní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,15 Vranov nad Dyjí – poutní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8. pondělí – Slavnost Nanebevzetí Panny Ma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Vranov – měsíční pouť Nový Jeruzalé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8 úterý 20. týdne v mezidob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8,00 Vranov – requiem - mše svatá za oběti tragédie v Norsku - </w:t>
      </w:r>
      <w:r>
        <w:rPr>
          <w:b/>
          <w:i/>
          <w:sz w:val="24"/>
        </w:rPr>
        <w:t>pozor není mše svatá ve Štítarech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8. středa 20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8.8. čtvrtek 20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8. pátek – 19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rotunda – mše svatá</w:t>
      </w:r>
    </w:p>
    <w:p>
      <w:pPr>
        <w:pStyle w:val="Normal"/>
        <w:jc w:val="both"/>
        <w:rPr/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0.8. sobota 20. týdne v mezidobí</w:t>
      </w:r>
    </w:p>
    <w:p>
      <w:pPr>
        <w:pStyle w:val="Normal"/>
        <w:jc w:val="both"/>
        <w:rPr/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8. 21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,30 Žerůtky – mše svatá – posvícení – pozor není mše svatá v Olbramkostele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,00 Plenkovice – mše svatá – pozor změna času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Láska duši rozvíjí, sobectví ji zabíj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ondělí 15.8. v 18 hod. ve Vranově nad Dyjí Nový Jeruzal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terý 16.8. v 18,00 ve Vranově nad Dyjí bude rekviem za oběti tragédie v Nor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čtvrtek 18.8. ve Vranově v kostele varhanní koncert na počest spolupratronky Vranova sv. Hel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ondělí 22.8. v 15 h. začíná ve Vranově mší svatou pěší pouť na Veleh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52:00Z</dcterms:created>
  <dc:creator>ja</dc:creator>
  <dc:description/>
  <cp:keywords/>
  <dc:language>en-US</dc:language>
  <cp:lastModifiedBy>Marek Dunda</cp:lastModifiedBy>
  <dcterms:modified xsi:type="dcterms:W3CDTF">2011-08-14T16:52:00Z</dcterms:modified>
  <cp:revision>2</cp:revision>
  <dc:subject/>
  <dc:title>FATYM Vranov nad Dyjí, Náměstí 20, 671 03 Vranov nad Dyjí; </dc:title>
</cp:coreProperties>
</file>