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3435</wp:posOffset>
                </wp:positionH>
                <wp:positionV relativeFrom="paragraph">
                  <wp:posOffset>47625</wp:posOffset>
                </wp:positionV>
                <wp:extent cx="4011295" cy="283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295" cy="2834005"/>
                        </a:xfrm>
                        <a:prstGeom prst="rect"/>
                        <a:solidFill>
                          <a:srgbClr val="DAEEF3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íbí se Vám nová a moderní hudba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kud ano, máme tu pro vás skvělý typ!!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kupina holek "Marianky" prosí o pomoc s nahráním druhého CD. První CD s názvem "K Ježíši" bylo vytvořeno v roce 200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stliže jste jejich písně neslyšeli, můžete je najít na stránkách</w:t>
                              <w:br/>
                              <w:t xml:space="preserve"> </w:t>
                            </w:r>
                            <w:hyperlink r:id="rId2" w:tgtFrame="_blank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www.tv-mis.cz/titul.php?id=587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  <w:br/>
                              <w:br/>
                              <w:t xml:space="preserve">Chcete-li finančně podpořit tento záměr, pak své dary posílejte na účet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0693834103/0800, variabilní symbol 0863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ebo je můžete dát svému knězi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 xml:space="preserve">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05325" cy="583565"/>
                                  <wp:effectExtent l="0" t="0" r="0" b="0"/>
                                  <wp:docPr id="2" name="obrázek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03" t="-1863" r="-813" b="-23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5325" cy="58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ěkujeme!!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!!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3pt" style="position:absolute;rotation:-0;width:315.85pt;height:223.15pt;mso-wrap-distance-left:9.05pt;mso-wrap-distance-right:9.05pt;mso-wrap-distance-top:0pt;mso-wrap-distance-bottom:0pt;margin-top:3.75pt;mso-position-vertical-relative:text;margin-left:-6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Líbí se Vám nová a moderní hudba?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kud ano, máme tu pro vás skvělý typ!!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kupina holek "Marianky" prosí o pomoc s nahráním druhého CD. První CD s názvem "K Ježíši" bylo vytvořeno v roce 200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Jestliže jste jejich písně neslyšeli, můžete je najít na stránkách</w:t>
                        <w:br/>
                        <w:t xml:space="preserve"> </w:t>
                      </w:r>
                      <w:hyperlink r:id="rId4" w:tgtFrame="_blank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www.tv-mis.cz/titul.php?id=587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.</w:t>
                        <w:br/>
                        <w:br/>
                        <w:t xml:space="preserve">Chcete-li finančně podpořit tento záměr, pak své dary posílejte na účet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0693834103/0800, variabilní symbol 0863, </w:t>
                      </w:r>
                      <w:r>
                        <w:rPr>
                          <w:sz w:val="20"/>
                          <w:szCs w:val="20"/>
                        </w:rPr>
                        <w:t xml:space="preserve">nebo je můžete dát svému knězi. </w:t>
                      </w:r>
                      <w:r>
                        <w:rPr>
                          <w:sz w:val="18"/>
                          <w:szCs w:val="18"/>
                        </w:rPr>
                        <w:br/>
                        <w:t xml:space="preserve">                    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505325" cy="583565"/>
                            <wp:effectExtent l="0" t="0" r="0" b="0"/>
                            <wp:docPr id="3" name="obrázek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03" t="-1863" r="-813" b="-23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5325" cy="58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Děkujeme!!!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!!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5810</wp:posOffset>
                </wp:positionH>
                <wp:positionV relativeFrom="paragraph">
                  <wp:posOffset>65405</wp:posOffset>
                </wp:positionV>
                <wp:extent cx="4011295" cy="2822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295" cy="2822575"/>
                        </a:xfrm>
                        <a:prstGeom prst="rect"/>
                        <a:solidFill>
                          <a:srgbClr val="DAEEF3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íbí se Vám nová a moderní hudba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kud ano, máme tu pro vás skvělý typ!!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kupina holek "Marianky" prosí o pomoc s nahráním druhého CD. První CD s názvem "K Ježíši" bylo vytvořeno v roce 200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stliže jste jejich písně neslyšeli, můžete je najít na stránkách</w:t>
                              <w:br/>
                              <w:t xml:space="preserve"> 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www.tv-mis.cz/titul.php?id=587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  <w:br/>
                              <w:br/>
                              <w:t xml:space="preserve">Chcete-li finančně podpořit tento záměr, pak své dary posílejte na účet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0693834103/0800, variabilní symbol 0863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ebo je můžete dát svému knězi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 xml:space="preserve">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05325" cy="5835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03" t="-1863" r="-813" b="-23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5325" cy="58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ěkujeme!!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3pt" style="position:absolute;rotation:-0;width:315.85pt;height:222.25pt;mso-wrap-distance-left:9.05pt;mso-wrap-distance-right:9.05pt;mso-wrap-distance-top:0pt;mso-wrap-distance-bottom:0pt;margin-top:5.15pt;mso-position-vertical-relative:text;margin-left:-6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Líbí se Vám nová a moderní hudba?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kud ano, máme tu pro vás skvělý typ!!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kupina holek "Marianky" prosí o pomoc s nahráním druhého CD. První CD s názvem "K Ježíši" bylo vytvořeno v roce 200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Jestliže jste jejich písně neslyšeli, můžete je najít na stránkách</w:t>
                        <w:br/>
                        <w:t xml:space="preserve"> </w:t>
                      </w:r>
                      <w:hyperlink r:id="rId8" w:tgtFrame="_blank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www.tv-mis.cz/titul.php?id=587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.</w:t>
                        <w:br/>
                        <w:br/>
                        <w:t xml:space="preserve">Chcete-li finančně podpořit tento záměr, pak své dary posílejte na účet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0693834103/0800, variabilní symbol 0863, </w:t>
                      </w:r>
                      <w:r>
                        <w:rPr>
                          <w:sz w:val="20"/>
                          <w:szCs w:val="20"/>
                        </w:rPr>
                        <w:t xml:space="preserve">nebo je můžete dát svému knězi. </w:t>
                      </w:r>
                      <w:r>
                        <w:rPr>
                          <w:sz w:val="18"/>
                          <w:szCs w:val="18"/>
                        </w:rPr>
                        <w:br/>
                        <w:t xml:space="preserve">                    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505325" cy="5835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03" t="-1863" r="-813" b="-23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5325" cy="58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Děkujeme!!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4690</wp:posOffset>
                </wp:positionH>
                <wp:positionV relativeFrom="paragraph">
                  <wp:posOffset>189865</wp:posOffset>
                </wp:positionV>
                <wp:extent cx="4011295" cy="2863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295" cy="2863850"/>
                        </a:xfrm>
                        <a:prstGeom prst="rect"/>
                        <a:solidFill>
                          <a:srgbClr val="DAEEF3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íbí se Vám nová a moderní hudba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kud ano, máme tu pro vás skvělý typ!!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kupina holek "Marianky" prosí o pomoc s nahráním druhého CD. První CD s názvem "K Ježíši" bylo vytvořeno v roce 200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stliže jste jejich písně neslyšeli, můžete je najít na stránkách</w:t>
                              <w:br/>
                              <w:t xml:space="preserve">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www.tv-mis.cz/titul.php?id=587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  <w:br/>
                              <w:br/>
                              <w:t xml:space="preserve">Chcete-li finančně podpořit tento záměr, pak své dary posílejte na účet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0693834103/0800, variabilní symbol 0863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ebo je můžete dát svému knězi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 xml:space="preserve">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05325" cy="5835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03" t="-1863" r="-813" b="-23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5325" cy="58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ěkujeme!!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3pt" style="position:absolute;rotation:-0;width:315.85pt;height:225.5pt;mso-wrap-distance-left:9.05pt;mso-wrap-distance-right:9.05pt;mso-wrap-distance-top:0pt;mso-wrap-distance-bottom:0pt;margin-top:14.95pt;mso-position-vertical-relative:text;margin-left:-5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Líbí se Vám nová a moderní hudba?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kud ano, máme tu pro vás skvělý typ!!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kupina holek "Marianky" prosí o pomoc s nahráním druhého CD. První CD s názvem "K Ježíši" bylo vytvořeno v roce 200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Jestliže jste jejich písně neslyšeli, můžete je najít na stránkách</w:t>
                        <w:br/>
                        <w:t xml:space="preserve"> </w:t>
                      </w:r>
                      <w:hyperlink r:id="rId12" w:tgtFrame="_blank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www.tv-mis.cz/titul.php?id=587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.</w:t>
                        <w:br/>
                        <w:br/>
                        <w:t xml:space="preserve">Chcete-li finančně podpořit tento záměr, pak své dary posílejte na účet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0693834103/0800, variabilní symbol 0863, </w:t>
                      </w:r>
                      <w:r>
                        <w:rPr>
                          <w:sz w:val="20"/>
                          <w:szCs w:val="20"/>
                        </w:rPr>
                        <w:t xml:space="preserve">nebo je můžete dát svému knězi. </w:t>
                      </w:r>
                      <w:r>
                        <w:rPr>
                          <w:sz w:val="18"/>
                          <w:szCs w:val="18"/>
                        </w:rPr>
                        <w:br/>
                        <w:t xml:space="preserve">                    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505325" cy="5835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03" t="-1863" r="-813" b="-23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5325" cy="58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Děkujeme!!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redir?hashId=2098376088&amp;to=http%3A%2F%2Fwww.tv-mis.cz%2Ftitul.php%3Fid%3D587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mail.seznam.cz/redir?hashId=2098376088&amp;to=http%3A%2F%2Fwww.tv-mis.cz%2Ftitul.php%3Fid%3D587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email.seznam.cz/redir?hashId=2098376088&amp;to=http%3A%2F%2Fwww.tv-mis.cz%2Ftitul.php%3Fid%3D587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email.seznam.cz/redir?hashId=2098376088&amp;to=http%3A%2F%2Fwww.tv-mis.cz%2Ftitul.php%3Fid%3D587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email.seznam.cz/redir?hashId=2098376088&amp;to=http%3A%2F%2Fwww.tv-mis.cz%2Ftitul.php%3Fid%3D587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email.seznam.cz/redir?hashId=2098376088&amp;to=http%3A%2F%2Fwww.tv-mis.cz%2Ftitul.php%3Fid%3D587" TargetMode="External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0:30:00Z</dcterms:created>
  <dc:creator>uživatel</dc:creator>
  <dc:description/>
  <cp:keywords/>
  <dc:language>en-US</dc:language>
  <cp:lastModifiedBy>uživatel</cp:lastModifiedBy>
  <dcterms:modified xsi:type="dcterms:W3CDTF">2011-08-01T20:31:00Z</dcterms:modified>
  <cp:revision>3</cp:revision>
  <dc:subject/>
  <dc:title/>
</cp:coreProperties>
</file>