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8. 19. neděl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,15 Vranov nad Dyjí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8. pondělí – sv. Terezie Benedikty od Kříže, patronky Evrop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,30 pláž – restaurace Štika – poslední letošní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8 úterý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títary – bohoslužba slo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8. středa – sv. Vavřin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Olbramkostel – bohoslužba slova</w:t>
      </w:r>
    </w:p>
    <w:p>
      <w:pPr>
        <w:pStyle w:val="Normal"/>
        <w:jc w:val="both"/>
        <w:rPr/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bohoslužba slo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11.8. čtvrtek – sv. Kláry, pan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- rotunda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umná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8. pátek – 19. týdn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00 Vranov – rotunda – mše svatá</w:t>
      </w:r>
    </w:p>
    <w:p>
      <w:pPr>
        <w:pStyle w:val="Normal"/>
        <w:jc w:val="both"/>
        <w:rPr/>
      </w:pPr>
      <w:r>
        <w:rPr>
          <w:sz w:val="24"/>
        </w:rPr>
        <w:t>16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13.8. sobota – 19. týdne v mezidob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,00 Vranov – svatební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,00 Podmýče – mše svatá – na poděkování za 50 let Antonína Pop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,00 Zadní Hamry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8. 19. neděl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</w:t>
      </w:r>
    </w:p>
    <w:p>
      <w:pPr>
        <w:pStyle w:val="Normal"/>
        <w:jc w:val="both"/>
        <w:rPr/>
      </w:pPr>
      <w:r>
        <w:rPr>
          <w:b/>
          <w:sz w:val="24"/>
        </w:rPr>
        <w:t>8,00 Plenkovice – poutní mše svatá</w:t>
      </w:r>
    </w:p>
    <w:p>
      <w:pPr>
        <w:pStyle w:val="Normal"/>
        <w:jc w:val="both"/>
        <w:rPr/>
      </w:pPr>
      <w:r>
        <w:rPr>
          <w:b/>
          <w:sz w:val="24"/>
        </w:rPr>
        <w:t xml:space="preserve">9,15 Vranov nad Dyjí – poutní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5 Šumná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Heslo: Nezapomeň hned po ránu, svěřit svůj den Kristu Pánu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neděli 7.8. v 18h mše na Novém Hrád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ondělí 15.8. v 18 hod. ve Vranově nad Dyjí Nový Jeruzalé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úterý 16.8. v 18,00 ve Vranově nad Dyjí bude rekviem za oběti tragédie v Nors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čtvrtek 18.8. ve Vranově v kostele varhanní koncert na počest spolupratronky Vranova sv. Hele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ondělí 22.8. v 15 h. začíná ve Vranově mší svatou pěší pouť na Velehr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9:32:00Z</dcterms:created>
  <dc:creator>ja</dc:creator>
  <dc:description/>
  <cp:keywords/>
  <dc:language>en-US</dc:language>
  <cp:lastModifiedBy>ja</cp:lastModifiedBy>
  <dcterms:modified xsi:type="dcterms:W3CDTF">2011-08-06T19:32:00Z</dcterms:modified>
  <cp:revision>2</cp:revision>
  <dc:subject/>
  <dc:title>FATYM Vranov nad Dyjí, Náměstí 20, 671 03 Vranov nad Dyjí; </dc:title>
</cp:coreProperties>
</file>