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3. POUŤ  PEDAGOGICKÝCH  PRACOVNÍKŮ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  <w:t>SVATÝ HOSTÝN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Sobota 20. SRPNA 2011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dečně zveme k účasti všechny učitele, vychovatele, katechety i rodiče s dětm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ychom společně prosili o Boží pomoc a požehnání do příštího školníh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ši svatou bude </w:t>
      </w:r>
      <w:r>
        <w:rPr>
          <w:b/>
          <w:color w:val="3366FF"/>
          <w:sz w:val="28"/>
          <w:szCs w:val="28"/>
        </w:rPr>
        <w:t>v 10.00 hod</w:t>
      </w:r>
      <w:r>
        <w:rPr>
          <w:b/>
          <w:sz w:val="28"/>
          <w:szCs w:val="28"/>
        </w:rPr>
        <w:t>. celebrovat P. prof. Petr PIŤHA, CS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 ním se pak setkáme v Jurkovičově  sále na společné besedě o aktuáln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ázkách a poslání pracovníků v oblasti výcho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utní společenství s vámi a vzájemnou výměnu zkušeností  se tě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enové Unie křesťanských pedagogů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18:00Z</dcterms:created>
  <dc:creator>Dadenka</dc:creator>
  <dc:description/>
  <cp:keywords/>
  <dc:language>en-US</dc:language>
  <cp:lastModifiedBy>Dadenka</cp:lastModifiedBy>
  <dcterms:modified xsi:type="dcterms:W3CDTF">2011-06-24T17:30:00Z</dcterms:modified>
  <cp:revision>3</cp:revision>
  <dc:subject/>
  <dc:title>3</dc:title>
</cp:coreProperties>
</file>