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7. 16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7. pondělí – 16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30 pláž – restaurace Štik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7 úterý - 16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7. středa – 16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1.7. čtvrtek – 16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7. pátek – sv. Marie Magdal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-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23.7. sobota – sv. Brigity, řeholnice, patronky Evr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 + Kř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7. 17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,11 Lančov – poutní mše svatá + Kř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Nezapomeň hned po ránu, svěřit svůj den Kristu Pá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8.8. každé pondělí mše svatá na přehradě na střeše restaurace Štika v 19,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faře v Hl. Mašůvkách jsou tento týden děti z našich farností – předem díky za jakoukoli pomo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út 26.7. v Olbramkostele  a ve st 27.7. ve Vranově vždy v 19 koncert – P Konečn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49:00Z</dcterms:created>
  <dc:creator>ja</dc:creator>
  <dc:description/>
  <cp:keywords/>
  <dc:language>en-US</dc:language>
  <cp:lastModifiedBy>ja</cp:lastModifiedBy>
  <dcterms:modified xsi:type="dcterms:W3CDTF">2011-07-16T12:02:00Z</dcterms:modified>
  <cp:revision>5</cp:revision>
  <dc:subject/>
  <dc:title>FATYM Vranov nad Dyjí, Náměstí 20, 671 03 Vranov nad Dyjí; </dc:title>
</cp:coreProperties>
</file>