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  ÚŘAD MĚSTYSE STARÁ ŘÍŠ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109855</wp:posOffset>
            </wp:positionV>
            <wp:extent cx="3613150" cy="5257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</w:t>
      </w:r>
      <w:r>
        <w:rPr>
          <w:sz w:val="24"/>
          <w:szCs w:val="24"/>
        </w:rPr>
        <w:t>Vás srdečně z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     na vernisáž výstavy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  </w:t>
      </w:r>
      <w:r>
        <w:rPr>
          <w:color w:val="FF0000"/>
          <w:sz w:val="32"/>
          <w:szCs w:val="32"/>
        </w:rPr>
        <w:t>MICHAELA FLORIAN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        ke 100. výročí narození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   Zasedací  místnost na radnici městys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v pondělí 4. července v 18 hodin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Výstavu zahájí Mgr. Pavel Kryštof Novák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a varhany zahraje, zazpívá Jiří Kiesewetter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ýstava potrvá do neděle 10. července 2011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a bude otevřena v úřední hodiny, ve dnech státních svátků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od 9 do 12 hodin a od 14 do 16 hodin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1455</wp:posOffset>
            </wp:positionH>
            <wp:positionV relativeFrom="paragraph">
              <wp:posOffset>254000</wp:posOffset>
            </wp:positionV>
            <wp:extent cx="628650" cy="7048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7:00Z</dcterms:created>
  <dc:creator>Your User Name</dc:creator>
  <dc:description/>
  <cp:keywords/>
  <dc:language>en-US</dc:language>
  <cp:lastModifiedBy>Your User Name</cp:lastModifiedBy>
  <dcterms:modified xsi:type="dcterms:W3CDTF">2011-06-29T09:57:00Z</dcterms:modified>
  <cp:revision>2</cp:revision>
  <dc:subject/>
  <dc:title/>
</cp:coreProperties>
</file>