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7. 14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pondělí sv. Prokopa, op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,30 pláž – restaurace Štik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 úterý – Slavnost sv. Cyrila a Metoděje, věrozvěs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/>
      </w:pPr>
      <w:r>
        <w:rPr>
          <w:sz w:val="24"/>
        </w:rPr>
        <w:t>19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. středa – sv. Marie Goreti, mučed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0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7.7. čtvrtek 14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7. pátek – pátek 14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,20 Vranov – bohosluž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7. sobota 14. týdne v mezidob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,00 Vranov – mše sv. na poděkování za 15 let FATY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7. 15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Nezapomeň hned po ránu, svěřit svůj den Kristu Pá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4.7. do 8.8. každé pondělí mše svatá na přehradě na střeše restaurace Štika v 19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národní cyrilometodějská pouť na Velehrad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7. v 19:30 zveme na faru ve Vranově k přípravě naše biřmovan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 9.7. budou na faře ve Vranově děti z Jeníkova – předem díky za jakoukoli pomoc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55:00Z</dcterms:created>
  <dc:creator>ja</dc:creator>
  <dc:description/>
  <cp:keywords/>
  <dc:language>en-US</dc:language>
  <cp:lastModifiedBy>Marek Dunda</cp:lastModifiedBy>
  <dcterms:modified xsi:type="dcterms:W3CDTF">2011-07-03T09:58:00Z</dcterms:modified>
  <cp:revision>7</cp:revision>
  <dc:subject/>
  <dc:title>FATYM Vranov nad Dyjí, Náměstí 20, 671 03 Vranov nad Dyjí; </dc:title>
</cp:coreProperties>
</file>