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8"/>
        </w:rPr>
        <w:t>Program kurzu Živá teologie. Spirituální dimenze člověk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řednášky se konají v centru Brna vždy v pátek odpoledne od 16 hod. 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f. MUDr. ThLic. Květoslav Šipr, CSc.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ékařská fakulta Univerzity Palackého v Olomouc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č a jak studovat ve vyšším věk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6"/>
          <w:szCs w:val="26"/>
        </w:rPr>
        <w:t>Prof. PhDr. Vladimír Smékal, CSc.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akulta sociálních studií MU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mysl života v pojetí V. E. Frankl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ons. Doc. Ing. Mgr. Aleš Opatrný, Th.D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olická teologická fakulta Univerzity Karlovy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uchovní zrání a vyšší věk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r. Ing. Eduard Krumpolc, CSc., Th.D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MTF Univerzity Palackého v Olomouc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esty k poznání Boha ze stvoření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f. PhDr. Ladislav Rabušic, CSc.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ěkan Fakulty sociálních studií Masarykovy univerzity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Čeští senioři včera, dnes a zít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hDr. Stanislav Drobný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iskupství brněnské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ajemství Nejsvětější Troji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UDr. Miloslav Výborný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Ústavní soud České republiky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Postavení a působnost Ústavního soudu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f. PhDr. Jiří Kroupa, CSc.</w:t>
      </w:r>
    </w:p>
    <w:p>
      <w:pPr>
        <w:pStyle w:val="Normal"/>
        <w:ind w:left="-284" w:firstLine="99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ilosofická fakulta Masarykovy univerzity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Brněnské barokní kostely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f. PhDr. Petr Osolsobě, Ph.D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6"/>
          <w:szCs w:val="26"/>
        </w:rPr>
        <w:t>Filozofická fakulta MU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avda, dobro a krása v dílech sv. Augusti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ons. ThLic. Vojtěch Cikrle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iskup brněnský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řesťanský význam Vánoc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hLic. Václav Slouk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anovník brněnské kapituly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vatost v dnešní době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ons. Mgr. Jiří Mikulášek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enerální vikář brněnské diecéze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tarý člověk v rodině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oc. PhDr. Karel Komárek, Ph.D.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ilozofická fakulta Univerzity Palackého v Olomouc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Literatura a náboženství – básník Jaroslav Durych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oc. PhDr. Jiří Hanuš, Ph.D.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ilozofická fakulta MU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ruhý vatikánský koncil a jeho vliv na vývoj křesťanství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f. MUDr. ThLic. Květoslav Šipr, CSc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ékařská fakulta Univerzity Palackého v Olomouc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odpora paměti – dlouhodobý úkol senior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000000"/>
          <w:sz w:val="26"/>
          <w:szCs w:val="26"/>
        </w:rPr>
        <w:t xml:space="preserve">Podrobnější informace a přihlášky:bioetika@bioetika.cz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000000"/>
          <w:sz w:val="26"/>
          <w:szCs w:val="26"/>
        </w:rPr>
        <w:t xml:space="preserve">případně poštou Hippokrates, Míčkova 59, 614 00 Brno,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000000"/>
          <w:sz w:val="26"/>
          <w:szCs w:val="26"/>
        </w:rPr>
        <w:t>tel. 548 527 262.</w:t>
      </w:r>
    </w:p>
    <w:sectPr>
      <w:type w:val="continuous"/>
      <w:pgSz w:orient="landscape" w:w="16838" w:h="11906"/>
      <w:pgMar w:left="720" w:right="720" w:gutter="0" w:header="0" w:top="426" w:footer="0" w:bottom="720"/>
      <w:cols w:num="2" w:space="17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39:00Z</dcterms:created>
  <dc:creator>Květoslav Šipr</dc:creator>
  <dc:description/>
  <dc:language>en-US</dc:language>
  <cp:lastModifiedBy>Květoslav Šipr</cp:lastModifiedBy>
  <dcterms:modified xsi:type="dcterms:W3CDTF">2011-06-22T20:43:00Z</dcterms:modified>
  <cp:revision>3</cp:revision>
  <dc:subject/>
  <dc:title/>
</cp:coreProperties>
</file>