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m.kat. farnost Prosiměřice, P.Jindřich Čoupek, Mobil:731402652, e-mail: </w:t>
      </w:r>
      <w:hyperlink r:id="rId2">
        <w:r>
          <w:rPr>
            <w:rStyle w:val="InternetLink"/>
            <w:rFonts w:cs="Times New Roman" w:ascii="Times New Roman" w:hAnsi="Times New Roman"/>
          </w:rPr>
          <w:t>jindrichcoupek@seznam.cz</w:t>
        </w:r>
      </w:hyperlink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Times New Roman" w:ascii="Times New Roman" w:hAnsi="Times New Roman"/>
          <w:sz w:val="32"/>
        </w:rPr>
        <w:t>POKYNY PRO ÚČASTNÍKA POUTI   Assisi – ŘÍM- Ravena 8. - 14.2.200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left="0" w:hanging="0"/>
        <w:rPr/>
      </w:pPr>
      <w:r>
        <w:rPr>
          <w:b/>
          <w:u w:val="none"/>
        </w:rPr>
        <w:t xml:space="preserve">1. ODJEZD: </w:t>
      </w:r>
      <w:r>
        <w:rPr>
          <w:u w:val="none"/>
        </w:rPr>
        <w:t>v neděli 8. 2. 2008 v 14.00 hod.</w:t>
      </w:r>
      <w:r>
        <w:rPr>
          <w:b/>
          <w:u w:val="none"/>
        </w:rPr>
        <w:t xml:space="preserve"> </w:t>
      </w:r>
      <w:r>
        <w:rPr>
          <w:u w:val="none"/>
        </w:rPr>
        <w:t>od kostela v Práčích se zastávkami v Prosiměřicích u kostela a v Těšeticích na zastávce. S přespolními se domluvím na nástupech individuálně. Prosím buďte na autobusových zastávkách včas.</w:t>
      </w:r>
    </w:p>
    <w:p>
      <w:pPr>
        <w:pStyle w:val="TextBodyIndent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0" w:hanging="0"/>
        <w:rPr/>
      </w:pPr>
      <w:r>
        <w:rPr>
          <w:b/>
          <w:u w:val="none"/>
        </w:rPr>
        <w:t xml:space="preserve">2. S SEBOU: </w:t>
      </w:r>
      <w:r>
        <w:rPr>
          <w:u w:val="none"/>
        </w:rPr>
        <w:t>pas nebo OP platný v EU, pohodlnou obuv a pohodlné poutnické oblečení: tričko, košile, svetr, bunda, deštník, čepice, raději jeden svetr nebo mikinu navíc. Jídlo a pití na cestu: až do pondělí do večera – na Velehradě budeme mít až snídani v úterý. (V autobuse lze počítat se zakoupením kávy, čaje, pivo, limo.) Láhev na pití, sušenky, oplatky, chléb, salám na svačinové dojídání během dne.</w:t>
      </w:r>
      <w:r>
        <w:rPr>
          <w:b/>
          <w:u w:val="none"/>
        </w:rPr>
        <w:t xml:space="preserve"> </w:t>
      </w:r>
      <w:r>
        <w:rPr>
          <w:u w:val="none"/>
        </w:rPr>
        <w:t>Léky</w:t>
      </w:r>
      <w:r>
        <w:rPr>
          <w:b/>
          <w:u w:val="none"/>
        </w:rPr>
        <w:t xml:space="preserve"> </w:t>
      </w:r>
      <w:r>
        <w:rPr>
          <w:u w:val="none"/>
        </w:rPr>
        <w:t xml:space="preserve"> předepsané lékařem + léky proti bolesti, teplotě, střevním potížím atd.</w:t>
      </w:r>
    </w:p>
    <w:p>
      <w:pPr>
        <w:pStyle w:val="TextBodyIndent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0" w:hanging="0"/>
        <w:rPr/>
      </w:pPr>
      <w:r>
        <w:rPr>
          <w:b/>
          <w:u w:val="none"/>
        </w:rPr>
        <w:t xml:space="preserve">3. KAPESNÉ: </w:t>
      </w:r>
      <w:r>
        <w:rPr>
          <w:u w:val="none"/>
        </w:rPr>
        <w:t>na vstupy asi 20,- euro, na dopravu v případě potřeby 5,- euro, dále na nákup darů, suvenýrů a potravin dle uvážení. (Orientační ceny potravin:</w:t>
      </w:r>
      <w:r>
        <w:rPr>
          <w:b/>
          <w:u w:val="none"/>
        </w:rPr>
        <w:t xml:space="preserve"> </w:t>
      </w:r>
      <w:r>
        <w:rPr>
          <w:u w:val="none"/>
        </w:rPr>
        <w:t>1 kg chleba 1-1,5 Euro, 1 l mléka 0,5-0,7 Euro, 1 kg sýra 4,5-9 Euro, nealkoholické nápoje 1,5 l á 1,5 Euro, 1,5 l minerálky 0,3-0,6 Euro, 0,33 l piva 0,6-1,2 Euro. Orientační ceny v restauracích: pizza, špagety 5-6 Euro, zmrzlina 1-2 Euro, nealkoholické nápoje 0,6 Euro, 0,33 l piva 3 Euro, 1 šálek kávy 0,7 Euro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NÁVRAT:</w:t>
      </w:r>
      <w:r>
        <w:rPr/>
        <w:t xml:space="preserve"> předpokládaný příjezd do Prosiměřic je v sobotu 14.2. 2008 v odpoledních hodin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POJIŠTĚNÍ: </w:t>
      </w:r>
      <w:r>
        <w:rPr/>
        <w:t>doporučuji každému si u svojí zdravotní pojišťovny zařídit cestovní pojištění</w:t>
      </w:r>
      <w:r>
        <w:rPr>
          <w:b/>
        </w:rPr>
        <w:t xml:space="preserve">. </w:t>
      </w:r>
      <w:r>
        <w:rPr/>
        <w:t xml:space="preserve">Vyřizování mimořádných událostí je pak jednodušš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CENA:  </w:t>
      </w:r>
      <w:r>
        <w:rPr/>
        <w:t>4.800,- Kč zahrnuje dopravu, ubytování a polopenzi v poutním domě Velehrad, případně zbude i na některé vstu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PROGRAM POUTI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ondělí ráno: </w:t>
      </w:r>
      <w:r>
        <w:rPr/>
        <w:t xml:space="preserve"> příjezd do Assisi – 9 hod přestávka spojená s návštěvou míst, kde žil sv. František, mše svatá, večer příjezd do Říma a ubytování v poutním domě Velehrad.</w:t>
      </w:r>
    </w:p>
    <w:p>
      <w:pPr>
        <w:pStyle w:val="Normal"/>
        <w:jc w:val="both"/>
        <w:rPr/>
      </w:pPr>
      <w:r>
        <w:rPr>
          <w:b/>
        </w:rPr>
        <w:t>Úterý – čtvrtek:</w:t>
      </w:r>
      <w:r>
        <w:rPr/>
        <w:t xml:space="preserve"> Ranní program – 6:15 – 7:00 rozjímání a ranní chvály (pro zájemce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-7:00 – mše sv. v poutním domě (pokud nedomluvíme mši sv. jinde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-7:30 – snídaně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- oběd – dle domluvy a společného programu.</w:t>
      </w:r>
    </w:p>
    <w:p>
      <w:pPr>
        <w:pStyle w:val="Normal"/>
        <w:jc w:val="both"/>
        <w:rPr/>
      </w:pPr>
      <w:r>
        <w:rPr>
          <w:b/>
        </w:rPr>
        <w:t>Úterý:</w:t>
        <w:tab/>
      </w:r>
      <w:r>
        <w:rPr/>
        <w:tab/>
        <w:t>- dopol.  – katakomby (mše svatá), basilika sv. Pavla za hradbami, Tři fontány – místo stětí sv. Pavla.</w:t>
      </w:r>
    </w:p>
    <w:p>
      <w:pPr>
        <w:pStyle w:val="Normal"/>
        <w:jc w:val="both"/>
        <w:rPr/>
      </w:pPr>
      <w:r>
        <w:rPr/>
        <w:tab/>
        <w:tab/>
        <w:t>- odpol. – basiliky, sv. Kříže, sv. Jana v Lateránu, sv. Klimenta.</w:t>
      </w:r>
    </w:p>
    <w:p>
      <w:pPr>
        <w:pStyle w:val="Normal"/>
        <w:jc w:val="both"/>
        <w:rPr/>
      </w:pPr>
      <w:r>
        <w:rPr>
          <w:b/>
        </w:rPr>
        <w:t>Středa:</w:t>
        <w:tab/>
      </w:r>
      <w:r>
        <w:rPr/>
        <w:t xml:space="preserve">- dopol. -  audience u sv. Otce Benedikta XVI. v aule Pavla VI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odpol. - basilika S. M. Magiore a přilehlé kostely.</w:t>
      </w:r>
    </w:p>
    <w:p>
      <w:pPr>
        <w:pStyle w:val="Normal"/>
        <w:jc w:val="both"/>
        <w:rPr/>
      </w:pPr>
      <w:r>
        <w:rPr>
          <w:b/>
        </w:rPr>
        <w:t>Čtvrtek:</w:t>
      </w:r>
      <w:r>
        <w:rPr/>
        <w:tab/>
        <w:t>- dopol. – mše svatá u hrobů papežů, modlitba, rozjímání a prohlídka v basilice sv. Petra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návštěva  kopule).</w:t>
      </w:r>
    </w:p>
    <w:p>
      <w:pPr>
        <w:pStyle w:val="Normal"/>
        <w:ind w:left="1410" w:hanging="0"/>
        <w:jc w:val="both"/>
        <w:rPr/>
      </w:pPr>
      <w:r>
        <w:rPr/>
        <w:t>- odpol -  starověký Řím (Koloseum, Forum Romanum).</w:t>
      </w:r>
    </w:p>
    <w:p>
      <w:pPr>
        <w:pStyle w:val="Normal"/>
        <w:jc w:val="both"/>
        <w:rPr/>
      </w:pPr>
      <w:r>
        <w:rPr>
          <w:b/>
        </w:rPr>
        <w:t>Pátek:</w:t>
      </w:r>
      <w:r>
        <w:rPr/>
        <w:t xml:space="preserve"> odjezd do Raveny – hlavního místa Itálie v byzantské době (starokřesťanské basiliky ze 6. stol), 9 hod přestávka spojená s prohlídkou města, mše svatá. V nočních hodinách odjezd domů.</w:t>
        <w:tab/>
        <w:tab/>
        <w:tab/>
        <w:tab/>
        <w:tab/>
        <w:t>.</w:t>
      </w:r>
    </w:p>
    <w:p>
      <w:pPr>
        <w:pStyle w:val="Normal"/>
        <w:jc w:val="both"/>
        <w:rPr/>
      </w:pPr>
      <w:r>
        <w:rPr>
          <w:b/>
        </w:rPr>
        <w:t xml:space="preserve">8. MODLITBA: </w:t>
      </w:r>
      <w:r>
        <w:rPr/>
        <w:t>za pouť se můžete začít modlit od okamžiku svého přihlášení. Hlavní poutní úmysly: prosba za rozšíření a upevnění víry a života z víry v našich farnostech, za požehnání pro všechna díle zvěstování evangelia, která se v naší oblasti konají, za lásku, úctu a věrnost v rodinách, za požehnání pro předávání víry v r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POTVRZENÍ:</w:t>
      </w:r>
      <w:r>
        <w:rPr/>
        <w:t xml:space="preserve"> zálohu 2000,- Kč přijal P. Jindřich Čoup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40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Trebuchet MS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;Trebuchet MS" w:hAnsi="Antique Olive;Trebuchet MS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52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u w:val="singl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coup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44:00Z</dcterms:created>
  <dc:creator>Charita Zábřeh</dc:creator>
  <dc:description/>
  <dc:language>en-US</dc:language>
  <cp:lastModifiedBy>FATYM</cp:lastModifiedBy>
  <cp:lastPrinted>2008-10-18T20:03:00Z</cp:lastPrinted>
  <dcterms:modified xsi:type="dcterms:W3CDTF">2008-10-18T18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367462</vt:r8>
  </property>
  <property fmtid="{D5CDD505-2E9C-101B-9397-08002B2CF9AE}" pid="3" name="_AuthorEmail">
    <vt:lpwstr>m.palkovic@seznam.cz</vt:lpwstr>
  </property>
  <property fmtid="{D5CDD505-2E9C-101B-9397-08002B2CF9AE}" pid="4" name="_AuthorEmailDisplayName">
    <vt:lpwstr>Milan Palkovič</vt:lpwstr>
  </property>
  <property fmtid="{D5CDD505-2E9C-101B-9397-08002B2CF9AE}" pid="5" name="_EmailSubject">
    <vt:lpwstr>Řím</vt:lpwstr>
  </property>
</Properties>
</file>