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6. Boží Hod Svatodušní – sbírka na charitu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,15 Šumná – poutní mše svatá; 15 poutní požehn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6. pondělí – sv. Antonína z Padovy, kněze a učitele Církv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6 úterý 11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6. středa sv. Víta, mučední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Vranov – Nový Jeruzalé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6.6. čtvrtek 11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6. pátek 11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6. sobota 11. 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Zadní Hamry – </w:t>
      </w:r>
      <w:r>
        <w:rPr>
          <w:sz w:val="24"/>
        </w:rPr>
        <w:t>bohoslužba 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6. Slavnost Nejsvětější Troj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,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Plenkovice – mše svatá s průvodem Božího Tě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Tam kde není odpuštění, bývá Boží dopuště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-19.6. Samopše – Česká republika pro Jež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6., 15,00 start cyklopoutě z Olbramkostela do Jeníko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27:00Z</dcterms:created>
  <dc:creator>ja</dc:creator>
  <dc:description/>
  <cp:keywords/>
  <dc:language>en-US</dc:language>
  <cp:lastModifiedBy>ja</cp:lastModifiedBy>
  <dcterms:modified xsi:type="dcterms:W3CDTF">2011-06-11T20:38:00Z</dcterms:modified>
  <cp:revision>3</cp:revision>
  <dc:subject/>
  <dc:title>FATYM Vranov nad Dyjí, Náměstí 20, 671 03 Vranov nad Dyjí; </dc:title>
</cp:coreProperties>
</file>