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40"/>
          <w:szCs w:val="40"/>
        </w:rPr>
        <w:t>Ježíši, důvěřuji T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dybyste mě milovali,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49530</wp:posOffset>
                </wp:positionV>
                <wp:extent cx="720090" cy="203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0pt;mso-wrap-distance-left:7.05pt;mso-wrap-distance-right:7.05pt;mso-wrap-distance-top:0pt;mso-wrap-distance-bottom:0pt;margin-top:3.9pt;mso-position-vertical-relative:text;margin-left:23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ovali byste s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 jdu k Otci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Jan 14,28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Zdrávas Maria, milosti plná,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án s Tebou, požehnaná ty mez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ženami a požehnaný  plod života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tvého, Ježíš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vatá Maria, Matko Boží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os za nás hříšné, nyní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v hodinu smrti naší. Amen.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S vírou v Trojjediného Boha Otce veškerého milosrdenství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Syna Vykupitele a Ducha Svatého Pána a Dárce živo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svěřujeme do vašich modliteb pa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 Black" w:hAnsi="Arial Black"/>
          <w:b/>
          <w:sz w:val="72"/>
          <w:szCs w:val="72"/>
        </w:rPr>
        <w:t>Marii Kincovo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</w:rPr>
        <w:t>rozenou Elčknerovo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oštmistrovou v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arodila se 23. 3. 1931 v Bystřici nad Pernštejn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června 2011 byla povolána z pozemského do nebeského domova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am odešla posílena a zaopatřena svátostmi Círk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rdečně Vás zveme na její pohřeb, který bude podle jejího přání probíhat takt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e čtvrtek 16. června 2011 v 15 hodin ve hřbitovním kostele Nejsvětější Trojice v Bystřici nad Pernštejnem se připravíme modlitbou sv. růžence na zádušní mši svatou, která začne v 15:30 hodin.  Po mši svaté  její tělo uložíme do hrobu jejích rodičů, kde bude očekávat vzkří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aroslav Elčkner – bratr s rodin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rie  Bednaříková - dcera s rodin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áhen Ladislav Kinc – syn s rodi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minka si přeje: Místo uvadajících kytic a věnců pamatujte tím, co má hodnotu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ěčnou – skutky pokání, modlitbou, sv. přijímáním, almužnou chudý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                  </w:t>
      </w:r>
      <w:r>
        <w:rPr>
          <w:rFonts w:cs="Arial" w:ascii="Arial" w:hAnsi="Arial"/>
          <w:b/>
          <w:sz w:val="52"/>
          <w:szCs w:val="52"/>
        </w:rPr>
        <w:t xml:space="preserve">Bohu díky!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jezd autobusu:  Vír most    14,10   -   Rovečné    14,20    -   Olešnice      14,3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rosetín    14,40   -   Čtyři Dvory 14,45    -   Brťoví          14,5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Koroužné  14,55  –   Štěpánov    15,00    -   Lesoňovice 15,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46:00Z</dcterms:created>
  <dc:creator>Ladislav Kinc</dc:creator>
  <dc:description/>
  <dc:language>en-US</dc:language>
  <cp:lastModifiedBy>Ladislav Kinc</cp:lastModifiedBy>
  <cp:lastPrinted>2011-06-11T06:25:00Z</cp:lastPrinted>
  <dcterms:modified xsi:type="dcterms:W3CDTF">2011-06-11T05:03:00Z</dcterms:modified>
  <cp:revision>4</cp:revision>
  <dc:subject/>
  <dc:title>                            Ježíši, důvěřuji Ti</dc:title>
</cp:coreProperties>
</file>